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eastAsia="Arial" w:cs="Arial"/>
          <w:b/>
          <w:b/>
          <w:bCs/>
          <w:sz w:val="40"/>
          <w:szCs w:val="40"/>
        </w:rPr>
      </w:pPr>
      <w:r>
        <w:rPr>
          <w:rFonts w:eastAsia="Arial" w:cs="Arial" w:ascii="Arial" w:hAnsi="Arial"/>
          <w:b/>
          <w:bCs/>
          <w:sz w:val="40"/>
          <w:szCs w:val="40"/>
        </w:rPr>
        <w:t>Der Fall „Zdarsky“ aus psychologischer Sicht</w:t>
      </w:r>
    </w:p>
    <w:p>
      <w:pPr>
        <w:pStyle w:val="Heading2"/>
        <w:rPr>
          <w:b w:val="false"/>
          <w:b w:val="false"/>
          <w:bCs w:val="false"/>
          <w:sz w:val="28"/>
          <w:szCs w:val="28"/>
          <w:lang w:val="de-DE"/>
        </w:rPr>
      </w:pPr>
      <w:r>
        <w:rPr>
          <w:b w:val="false"/>
          <w:bCs w:val="false"/>
          <w:sz w:val="28"/>
          <w:szCs w:val="28"/>
          <w:lang w:val="de-DE"/>
        </w:rPr>
        <w:t>Horst Tiwald</w:t>
      </w:r>
    </w:p>
    <w:p>
      <w:pPr>
        <w:pStyle w:val="Normal"/>
        <w:spacing w:lineRule="auto" w:line="360"/>
        <w:jc w:val="center"/>
        <w:rPr>
          <w:rFonts w:ascii="Arial" w:hAnsi="Arial" w:eastAsia="Arial" w:cs="Arial"/>
        </w:rPr>
      </w:pPr>
      <w:r>
        <w:rPr>
          <w:rFonts w:eastAsia="Arial" w:cs="Arial" w:ascii="Arial" w:hAnsi="Arial"/>
        </w:rPr>
        <w:t>3. 11. 2000</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Die Geschichte des alpinen Skilaufs erscheint wie ein Krimi: </w:t>
      </w:r>
    </w:p>
    <w:p>
      <w:pPr>
        <w:pStyle w:val="Normal"/>
        <w:spacing w:lineRule="auto" w:line="360"/>
        <w:jc w:val="both"/>
        <w:rPr>
          <w:rFonts w:ascii="Arial" w:hAnsi="Arial" w:eastAsia="Arial" w:cs="Arial"/>
        </w:rPr>
      </w:pPr>
      <w:r>
        <w:rPr>
          <w:rFonts w:eastAsia="Arial" w:cs="Arial" w:ascii="Arial" w:hAnsi="Arial"/>
        </w:rPr>
        <w:t>Geistiger Diebstahl - der Täter fordert sein Opfer zum Duell – das Opfer will die Gründe hierfür wissen - der Täter nennt keine - das Opfers lädt weltweit zum sportlichen Wettkampf im steilen Gelände ein, aber niemand wagt es, sich mit ihm zu messen – systematische Verfälschungen des Tatsächlichen – Totschweigen des Opfers und dessen späte Rehabilitierung und Instrumentalisierung im Dienste des Nationalsozialismus.</w:t>
      </w:r>
      <w:r>
        <w:rPr>
          <w:rStyle w:val="FootnoteCharacters"/>
          <w:rStyle w:val="FootnoteAnchor"/>
          <w:rFonts w:eastAsia="Arial" w:cs="Arial" w:ascii="Arial" w:hAnsi="Arial"/>
        </w:rPr>
        <w:footnoteReference w:id="2"/>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Hierfür kann man verschiedene Motive erkennen. Kein einziges reicht aber alleine aus, jene Lawine von Unmenschlichkeit zu erklären, die Mathias Zdarsky letztlich sachlich vollkommen verschüttet hat. </w:t>
      </w:r>
    </w:p>
    <w:p>
      <w:pPr>
        <w:pStyle w:val="Normal"/>
        <w:spacing w:lineRule="auto" w:line="360"/>
        <w:jc w:val="both"/>
        <w:rPr>
          <w:rFonts w:ascii="Arial" w:hAnsi="Arial" w:eastAsia="Arial" w:cs="Arial"/>
        </w:rPr>
      </w:pPr>
      <w:r>
        <w:rPr>
          <w:rFonts w:eastAsia="Arial" w:cs="Arial" w:ascii="Arial" w:hAnsi="Arial"/>
        </w:rPr>
        <w:t>Es bedurfte eines Dirigenten, der die unterschiedlichen Motive verschiedener Menschen genial „vernetzt“ ha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Mit Fridtjof Nansen fing alles eigentlich sehr friedlich an. Dieser Norweger war zurecht Vorbild vieler Menschen. Vor allem seine im Jahre 1888 unternommene Grönland-Durchquerung auf Ski machte ihn auch in Sportkreisen bekannt. Man versuchte daraufhin in den Alpen ähnliche Taten zu vollbringen. Zum Beispiel im Winter mit Ski alpine Berge zu ersteigen oder sogar die Alpen zu überquere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iner dieser begeisterten Mitteleuropäer, der durch eine ähnliche Heldentat wie Nansen berühmt werden wollte, war der junge und dynamische Student Wilhelm Paulke. Er war ein hervorragender Sportsmann, dem es zu danken ist, dass bereits sehr früh auch im Süden Deutschlands der Skilauf populär wurde. </w:t>
      </w:r>
    </w:p>
    <w:p>
      <w:pPr>
        <w:pStyle w:val="Normal"/>
        <w:spacing w:lineRule="auto" w:line="360"/>
        <w:jc w:val="both"/>
        <w:rPr>
          <w:rFonts w:ascii="Arial" w:hAnsi="Arial" w:eastAsia="Arial" w:cs="Arial"/>
        </w:rPr>
      </w:pPr>
      <w:r>
        <w:rPr>
          <w:rFonts w:eastAsia="Arial" w:cs="Arial" w:ascii="Arial" w:hAnsi="Arial"/>
        </w:rPr>
        <w:t xml:space="preserve">Paulke war aber keineswegs der erste, der im Süden Ski lief, aber er war der ehrgeizigste und hinsichtlich der vereinsmäßigen Organisierung des Skisportes der erfolgreichste. </w:t>
      </w:r>
    </w:p>
    <w:p>
      <w:pPr>
        <w:pStyle w:val="Normal"/>
        <w:spacing w:lineRule="auto" w:line="360"/>
        <w:jc w:val="both"/>
        <w:rPr>
          <w:rFonts w:ascii="Arial" w:hAnsi="Arial" w:eastAsia="Arial" w:cs="Arial"/>
        </w:rPr>
      </w:pPr>
      <w:r>
        <w:rPr>
          <w:rFonts w:eastAsia="Arial" w:cs="Arial" w:ascii="Arial" w:hAnsi="Arial"/>
        </w:rPr>
        <w:t xml:space="preserve">Dieser selbstbewusste Student wurde natürlich in seiner Eitelkeit getroffen, als Mathias Zdarsky auf der Bildfläche erschien und eine Skifahr-Technik zeigte, die alles bisher Gezeigte in den Schatten stellte. Der Traum vom „mitteleuropäischen Nansen“ musste wie eine Seifenblase platzen und mancher tüchtige Sportsmann des Schwarzwaldes hat sich wohl gedemütigt gefühlt. Einige dieser Skiläufer waren in ihrem Umfeld ja bisher unerreichte Skigrößen, hatten ein Vereinswesen organisiert und auch das Geschäft mit Ski und Wintersport-Ausrüstung angekurbelt.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Dieser Mathias Zdarsky, der sturzfrei steilste Hänge befuhr und hierzu einen neuen Ski mit einer neuen Bindung entwickelt hatte, war daher nicht nur ein sportliches, sondern auch ein geschäftliches Ärgerni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ie gekränkte Eitelkeit der Sportsleute fand auf diese Weise Unterstützung durch wirtschaftliche Kreise, die durch Zdarsky ihr florierendes Geschäft mit Ski bedroht sahe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Hinzu kam das norwegische Nationalgefühl. </w:t>
      </w:r>
    </w:p>
    <w:p>
      <w:pPr>
        <w:pStyle w:val="Normal"/>
        <w:spacing w:lineRule="auto" w:line="360"/>
        <w:jc w:val="both"/>
        <w:rPr>
          <w:rFonts w:ascii="Arial" w:hAnsi="Arial" w:eastAsia="Arial" w:cs="Arial"/>
        </w:rPr>
      </w:pPr>
      <w:r>
        <w:rPr>
          <w:rFonts w:eastAsia="Arial" w:cs="Arial" w:ascii="Arial" w:hAnsi="Arial"/>
        </w:rPr>
        <w:t xml:space="preserve">Norwegen ist unbestritten die Wiege des sportlichen Skilaufs. Genau so, wie Griechenland die Heimat der Olympischen Spiele, England die des Fußballspiels, Japan die des Judo, Deutschland die des Geräteturnens und des Handballspiels ist. </w:t>
      </w:r>
    </w:p>
    <w:p>
      <w:pPr>
        <w:pStyle w:val="Normal"/>
        <w:spacing w:lineRule="auto" w:line="360"/>
        <w:jc w:val="both"/>
        <w:rPr>
          <w:rFonts w:ascii="Arial" w:hAnsi="Arial" w:eastAsia="Arial" w:cs="Arial"/>
        </w:rPr>
      </w:pPr>
      <w:r>
        <w:rPr>
          <w:rFonts w:eastAsia="Arial" w:cs="Arial" w:ascii="Arial" w:hAnsi="Arial"/>
        </w:rPr>
        <w:t xml:space="preserve">Es ist sicher nicht leicht, zusehen zu müssen, wie sich der Sport internationalisiert und man von anderen Nationen überflügelt wird. </w:t>
      </w:r>
    </w:p>
    <w:p>
      <w:pPr>
        <w:pStyle w:val="Normal"/>
        <w:spacing w:lineRule="auto" w:line="360"/>
        <w:jc w:val="both"/>
        <w:rPr>
          <w:rFonts w:ascii="Arial" w:hAnsi="Arial" w:eastAsia="Arial" w:cs="Arial"/>
        </w:rPr>
      </w:pPr>
      <w:r>
        <w:rPr>
          <w:rFonts w:eastAsia="Arial" w:cs="Arial" w:ascii="Arial" w:hAnsi="Arial"/>
        </w:rPr>
        <w:t xml:space="preserve">Anfangs waren die Norweger daher auch nicht darüber erfreut, dass der Ski, die Bindung und der Skisport von anderen weiterentwickelt wurde. Nationalbewusst wollte man die Tradition wahren und hielt daher alle jene für besondere Freunde, die sich gegen den Fortschritt stellten und weiterhin zu Norwegen aufschaute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Die gekränkten mitteleuropäischen Gegner Zdarskys versuchten die Norweger für ihre Sache zu gewinnen, was ihnen aber nicht in erwünschtem Maße gelang. </w:t>
      </w:r>
    </w:p>
    <w:p>
      <w:pPr>
        <w:pStyle w:val="Normal"/>
        <w:spacing w:lineRule="auto" w:line="360"/>
        <w:jc w:val="both"/>
        <w:rPr>
          <w:rFonts w:ascii="Arial" w:hAnsi="Arial" w:eastAsia="Arial" w:cs="Arial"/>
        </w:rPr>
      </w:pPr>
      <w:r>
        <w:rPr>
          <w:rFonts w:eastAsia="Arial" w:cs="Arial" w:ascii="Arial" w:hAnsi="Arial"/>
        </w:rPr>
        <w:t>Sie gaben sich eifrig „norwegischer als die Norweger“, erklärten den „Pflug-Bogen“ zur „heiligen Kuh“ und wollten sich beim sportlichen Wettkampf nur im Langlauf und im Skispringen messe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Sie peilten eine Art germanisch-nordische Gemeinsamkeit an, in welcher der durch seinen Namen slawisch anmutende Zdarsky eben nichts zu tun hab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Paulke, der, um eine Allianz gegen Zdarsky zu schmieden, geschickt mit den verschiedenen Motiven anderer spielte, brachte dies in seiner Korrespondenz mit den Schweizern deutlich zum Ausdruck. Er trieb verspottende Wortspiele mit dem Namen „Zdarsky“ und dem von Zdarsky entwickelten „Alpenski“. Das Wort „Ski“ spielte er dabei anzüglich zu „sky“ hinüber. </w:t>
      </w:r>
    </w:p>
    <w:p>
      <w:pPr>
        <w:pStyle w:val="Normal"/>
        <w:spacing w:lineRule="auto" w:line="360"/>
        <w:jc w:val="both"/>
        <w:rPr>
          <w:rFonts w:ascii="Arial" w:hAnsi="Arial" w:eastAsia="Arial" w:cs="Arial"/>
        </w:rPr>
      </w:pPr>
      <w:r>
        <w:rPr>
          <w:rFonts w:eastAsia="Arial" w:cs="Arial" w:ascii="Arial" w:hAnsi="Arial"/>
        </w:rPr>
        <w:t xml:space="preserve">Verheerende Ausmaße bekamen diese anfänglich eher harmlosen Diffamierungen im „Österreichischen Skiverband“. Dieser wurde auf betreiben von Paulke im Jahre 1905 in München gezielt als „Kampforganisation“ gegen Zdarsky gegründet und wurde später, bereits am 7. Oktober 1923, also lange vor der Machtergreifung durch Hitler,  zum Vorreiter des Antisemitismus im österreichischen Skisport. </w:t>
      </w:r>
    </w:p>
    <w:p>
      <w:pPr>
        <w:pStyle w:val="TextBody"/>
        <w:rPr>
          <w:rFonts w:ascii="Arial" w:hAnsi="Arial" w:eastAsia="Arial" w:cs="Arial"/>
        </w:rPr>
      </w:pPr>
      <w:r>
        <w:rPr>
          <w:rFonts w:eastAsia="Arial" w:cs="Arial"/>
        </w:rPr>
      </w:r>
    </w:p>
    <w:p>
      <w:pPr>
        <w:pStyle w:val="TextBody"/>
        <w:rPr/>
      </w:pPr>
      <w:r>
        <w:rPr/>
        <w:t xml:space="preserve">Da Zdarskys „Alpen-Skiverein“ sich deutlich vom „Arier-Paragraphen“ fernhielt, ergab sich ein neuer Kontrast zum antisemitischen „Österreichischen Skiverband“. </w:t>
      </w:r>
    </w:p>
    <w:p>
      <w:pPr>
        <w:pStyle w:val="Normal"/>
        <w:spacing w:lineRule="auto" w:line="360"/>
        <w:jc w:val="both"/>
        <w:rPr>
          <w:rFonts w:ascii="Arial" w:hAnsi="Arial" w:eastAsia="Arial" w:cs="Arial"/>
          <w:b/>
          <w:b/>
          <w:bCs/>
        </w:rPr>
      </w:pPr>
      <w:r>
        <w:rPr>
          <w:rFonts w:eastAsia="Arial" w:cs="Arial" w:ascii="Arial" w:hAnsi="Arial"/>
        </w:rPr>
        <w:t xml:space="preserve">Der heutige „Österreichische Skiverband“ hat sich daher nach dem zweiten Weltkrieg </w:t>
      </w:r>
      <w:r>
        <w:rPr>
          <w:rFonts w:eastAsia="Arial" w:cs="Arial" w:ascii="Arial" w:hAnsi="Arial"/>
          <w:b/>
          <w:bCs/>
        </w:rPr>
        <w:t xml:space="preserve">ausdrücklich </w:t>
      </w:r>
      <w:r>
        <w:rPr>
          <w:rFonts w:eastAsia="Arial" w:cs="Arial" w:ascii="Arial" w:hAnsi="Arial"/>
        </w:rPr>
        <w:t xml:space="preserve">nicht als Nachfolge-Organisation des „Österreichischen Skiverbandes“ vom Jahre 1905,  sondern </w:t>
      </w:r>
      <w:r>
        <w:rPr>
          <w:rFonts w:eastAsia="Arial" w:cs="Arial" w:ascii="Arial" w:hAnsi="Arial"/>
          <w:b/>
          <w:bCs/>
        </w:rPr>
        <w:t>neu gegründet</w:t>
      </w:r>
      <w:r>
        <w:rPr>
          <w:rFonts w:eastAsia="Arial" w:cs="Arial" w:ascii="Arial" w:hAnsi="Arial"/>
        </w:rPr>
        <w:t>.</w:t>
      </w:r>
    </w:p>
    <w:p>
      <w:pPr>
        <w:pStyle w:val="TextBody"/>
        <w:rPr>
          <w:rFonts w:ascii="Arial" w:hAnsi="Arial" w:eastAsia="Arial" w:cs="Arial"/>
          <w:b/>
          <w:b/>
          <w:bCs/>
        </w:rPr>
      </w:pPr>
      <w:r>
        <w:rPr>
          <w:rFonts w:eastAsia="Arial" w:cs="Arial"/>
          <w:b/>
          <w:bCs/>
        </w:rPr>
      </w:r>
    </w:p>
    <w:p>
      <w:pPr>
        <w:pStyle w:val="TextBody"/>
        <w:rPr/>
      </w:pPr>
      <w:r>
        <w:rPr/>
        <w:t xml:space="preserve">Paulke wollte eigentlich </w:t>
      </w:r>
      <w:r>
        <w:rPr>
          <w:b/>
          <w:bCs/>
        </w:rPr>
        <w:t>am 5. November 1905</w:t>
      </w:r>
      <w:r>
        <w:rPr/>
        <w:t xml:space="preserve"> in München als </w:t>
      </w:r>
      <w:r>
        <w:rPr>
          <w:b/>
          <w:bCs/>
        </w:rPr>
        <w:t>große Front</w:t>
      </w:r>
      <w:r>
        <w:rPr/>
        <w:t xml:space="preserve"> gegen Zdarsky den „Mitteleuropäischen Ski-Verband“ gründen. Es wurde ja höchste Zeit, den Vormarsch von Zdarskys alpinem Skilauf zu stoppen. </w:t>
      </w:r>
    </w:p>
    <w:p>
      <w:pPr>
        <w:pStyle w:val="Normal"/>
        <w:spacing w:lineRule="auto" w:line="360"/>
        <w:jc w:val="both"/>
        <w:rPr/>
      </w:pPr>
      <w:r>
        <w:rPr>
          <w:rFonts w:eastAsia="Arial" w:cs="Arial" w:ascii="Arial" w:hAnsi="Arial"/>
        </w:rPr>
        <w:t xml:space="preserve">Zdarsky  hatte nämlich </w:t>
      </w:r>
      <w:r>
        <w:rPr>
          <w:rFonts w:eastAsia="Arial" w:cs="Arial" w:ascii="Arial" w:hAnsi="Arial"/>
          <w:b/>
          <w:bCs/>
        </w:rPr>
        <w:t>am 19. März des selben Jahres</w:t>
      </w:r>
      <w:r>
        <w:rPr>
          <w:rFonts w:eastAsia="Arial" w:cs="Arial" w:ascii="Arial" w:hAnsi="Arial"/>
        </w:rPr>
        <w:t xml:space="preserve"> mit seinem ersten Torlauf der Ski-Weltgeschichte in der Öffentlichkeit deutliche Maßstäbe gesetzt. </w:t>
      </w:r>
    </w:p>
    <w:p>
      <w:pPr>
        <w:pStyle w:val="TextBody"/>
        <w:rPr>
          <w:rFonts w:ascii="Arial" w:hAnsi="Arial" w:eastAsia="Arial" w:cs="Arial"/>
        </w:rPr>
      </w:pPr>
      <w:r>
        <w:rPr>
          <w:rFonts w:eastAsia="Arial" w:cs="Arial"/>
        </w:rPr>
      </w:r>
    </w:p>
    <w:p>
      <w:pPr>
        <w:pStyle w:val="TextBody"/>
        <w:rPr/>
      </w:pPr>
      <w:r>
        <w:rPr/>
        <w:t xml:space="preserve">Da der von Paulke initiierte „Mitteleuropäische Ski-Verband“ ein umfassender Dachverband sein sollte, mussten in einer Nacht- und Nebelaktion in München schnell noch der deutsche und der österreichische Skiverband gegründet werden. Nur den „Schweizer Skiverband“ gab es bereits vorher.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us diesem „Mitteleuropäischen Skiverband“ ging dann später die FIS hervor. </w:t>
      </w:r>
    </w:p>
    <w:p>
      <w:pPr>
        <w:pStyle w:val="Normal"/>
        <w:spacing w:lineRule="auto" w:line="360"/>
        <w:jc w:val="both"/>
        <w:rPr>
          <w:rFonts w:ascii="Arial" w:hAnsi="Arial" w:eastAsia="Arial" w:cs="Arial"/>
        </w:rPr>
      </w:pPr>
      <w:r>
        <w:rPr>
          <w:rFonts w:eastAsia="Arial" w:cs="Arial" w:ascii="Arial" w:hAnsi="Arial"/>
        </w:rPr>
        <w:t xml:space="preserve">Diese hat sich, ihren Anti-Zdarsky-Kurs treu beibehaltend, bis zum Jahre 1930 konsequent geweigert, alpine Bewerbe, die Symbol für Zdarskys Ski-Fahrweise waren, in ihr Wettkampf-Programm aufzunehme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Bis zum Jahre 1932 wurden bei den „Internationalen FIS-Wettkämpfen“ nur nordische Bewerbe durchgeführ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in Schüler von Zdarsky, der Deutsche Wilhelm Rickmer Rickmers, hat Zdarskys Ski-Fahrweise auch in der Schweiz vermittelt, wo vor allem Engländer alpinistisch aktiv waren. </w:t>
      </w:r>
    </w:p>
    <w:p>
      <w:pPr>
        <w:pStyle w:val="Normal"/>
        <w:spacing w:lineRule="auto" w:line="360"/>
        <w:jc w:val="both"/>
        <w:rPr>
          <w:rFonts w:ascii="Arial" w:hAnsi="Arial" w:eastAsia="Arial" w:cs="Arial"/>
        </w:rPr>
      </w:pPr>
      <w:r>
        <w:rPr>
          <w:rFonts w:eastAsia="Arial" w:cs="Arial" w:ascii="Arial" w:hAnsi="Arial"/>
        </w:rPr>
        <w:t>Erst im Jahre 1922 hat daraufhin der Engländer Sir Arnold Lunn den Torlauf wiederentdeckt und in Mürren in der Schweiz Torläufe durchgeführt. Er nannte diesen alpinen Ski-Bewerb „Slalom“.  Auch die  Kandahar-Rennen wurden durch die Engländer ins Leben gerufe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Dieser von den Engländern und Schweizern forcierte alpine Skilauf musste sich aber außerhalb der FIS entwickeln. </w:t>
      </w:r>
    </w:p>
    <w:p>
      <w:pPr>
        <w:pStyle w:val="Normal"/>
        <w:spacing w:lineRule="auto" w:line="360"/>
        <w:jc w:val="both"/>
        <w:rPr>
          <w:rFonts w:ascii="Arial" w:hAnsi="Arial" w:eastAsia="Arial" w:cs="Arial"/>
        </w:rPr>
      </w:pPr>
      <w:r>
        <w:rPr>
          <w:rFonts w:eastAsia="Arial" w:cs="Arial" w:ascii="Arial" w:hAnsi="Arial"/>
        </w:rPr>
        <w:t>Es waren vor allem Studenten, die auch im alpinen Skilauf akademische Meisterschaften durchführten. Im Breitensport setzte sich der alpine Skilauf ebenfalls durch. Es wurden auch Spielfilme gedreht, die wiederum den Fremdenverkehr und den Breitensport ankurbelten. Hannes Schneider und Leni Riefenstahl, die später Hitlers Filme-Macherin wurde, waren die Helden dieser Wintersportfilm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Trotz dieser Massenbewegung hielt die FIS stur an ihrem Anti-Zdarsky-Kurs fest: insbesondere die Deutsche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uf dem FIS-Kongress 1930 in Oslo drohte die Schweiz, aus der FIS auszutreten und einen alpinen Gegenverband zu gründen, wenn die alpinen Skibewerbe nicht in das offizielle Meisterschaftsprogramm der FIS aufgenommen werden würden. Daraufhin wurde 1930 von der FIS beschlossen, künftig auch alpine Bewerbe in die „Internationalen FIS-Meisterschaften“ aufzunehme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Ohne die Entschlossenheit der Schweizer hätte es den alpinen Skisport als offizielle Wettkampfdisziplin nicht gegebe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Trotzdem weigerte sich Deutschland, das 1931 die „Internationalen FIS-Meisterschaften“ in Oberhof ausrichten sollte, dort alpine Bewerbe durchzuführen. </w:t>
      </w:r>
    </w:p>
    <w:p>
      <w:pPr>
        <w:pStyle w:val="Normal"/>
        <w:spacing w:lineRule="auto" w:line="360"/>
        <w:jc w:val="both"/>
        <w:rPr>
          <w:rFonts w:ascii="Arial" w:hAnsi="Arial" w:eastAsia="Arial" w:cs="Arial"/>
        </w:rPr>
      </w:pPr>
      <w:r>
        <w:rPr>
          <w:rFonts w:eastAsia="Arial" w:cs="Arial" w:ascii="Arial" w:hAnsi="Arial"/>
        </w:rPr>
        <w:t xml:space="preserve">Die FIS hat Deutschland daraufhin die Ausrichtung entzoge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rst mit Hitlers Machtergreifung in Deutschland erfolgte 1933 ein radikaler Gesinnungswandel. Hitler, der den propagandistischen Wert des alpinen Skilaufs schnell erkannte, wollte bei seinen olympischen Spielen von 1936 in Deutschland Siege von Deutschen sehen. </w:t>
      </w:r>
    </w:p>
    <w:p>
      <w:pPr>
        <w:pStyle w:val="Normal"/>
        <w:spacing w:lineRule="auto" w:line="360"/>
        <w:jc w:val="both"/>
        <w:rPr>
          <w:rFonts w:ascii="Arial" w:hAnsi="Arial" w:eastAsia="Arial" w:cs="Arial"/>
        </w:rPr>
      </w:pPr>
      <w:r>
        <w:rPr>
          <w:rFonts w:eastAsia="Arial" w:cs="Arial" w:ascii="Arial" w:hAnsi="Arial"/>
        </w:rPr>
        <w:t xml:space="preserve">Das Steuerruder wurde im „Deutschen Skiverband“ also herumgerissen. </w:t>
      </w:r>
    </w:p>
    <w:p>
      <w:pPr>
        <w:pStyle w:val="Normal"/>
        <w:spacing w:lineRule="auto" w:line="360"/>
        <w:jc w:val="both"/>
        <w:rPr/>
      </w:pPr>
      <w:r>
        <w:rPr>
          <w:rFonts w:eastAsia="Arial" w:cs="Arial" w:ascii="Arial" w:hAnsi="Arial"/>
        </w:rPr>
        <w:t xml:space="preserve">Selbstverständlich musste nun auch ein deutscher Vater des alpinen Skilaufs her, </w:t>
      </w:r>
      <w:r>
        <w:rPr>
          <w:rFonts w:eastAsia="Arial" w:cs="Arial" w:ascii="Arial" w:hAnsi="Arial"/>
          <w:b/>
          <w:bCs/>
        </w:rPr>
        <w:t>der das Verdienst der Engländer und der Schweizer relativiert</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Zdarsky passte daher in das Bild der nationalsozialistischen Propaganda. </w:t>
      </w:r>
    </w:p>
    <w:p>
      <w:pPr>
        <w:pStyle w:val="Heading3"/>
        <w:rPr/>
      </w:pPr>
      <w:r>
        <w:rPr/>
        <w:t xml:space="preserve">Es ist erstaunlich, mit welch großem journalistischen Geschick man im Jahr der olympischen Spiele 1936 dem damals 80. jährigen Mathias Zdarsky eine Festschrift verpasste, die ihn als Vater des alpinen Skilaufes ausgrub, seine Skifahr-Technik aber total verdrehte. </w:t>
      </w:r>
    </w:p>
    <w:p>
      <w:pPr>
        <w:pStyle w:val="Normal"/>
        <w:spacing w:lineRule="auto" w:line="360"/>
        <w:jc w:val="both"/>
        <w:rPr>
          <w:rFonts w:ascii="Arial" w:hAnsi="Arial" w:eastAsia="Arial" w:cs="Arial"/>
        </w:rPr>
      </w:pPr>
      <w:r>
        <w:rPr>
          <w:rFonts w:eastAsia="Arial" w:cs="Arial" w:ascii="Arial" w:hAnsi="Arial"/>
        </w:rPr>
        <w:t xml:space="preserve">Zdarsky kann sich über die Festschrift genau so wenig gefreut haben, wie über Hoscheks Darstellungen der „Zdarsky-Technik“. </w:t>
      </w:r>
    </w:p>
    <w:p>
      <w:pPr>
        <w:pStyle w:val="Normal"/>
        <w:spacing w:lineRule="auto" w:line="360"/>
        <w:jc w:val="both"/>
        <w:rPr>
          <w:rFonts w:ascii="Arial" w:hAnsi="Arial" w:eastAsia="Arial" w:cs="Arial"/>
        </w:rPr>
      </w:pPr>
      <w:r>
        <w:rPr>
          <w:rFonts w:eastAsia="Arial" w:cs="Arial" w:ascii="Arial" w:hAnsi="Arial"/>
        </w:rPr>
        <w:t>Zdarsky hat eine Publikation von Fritz Hoschek, wie im „Zdarsky-Archiv“ in Lilienfeld in einer Abschrift nachzulesen ist, selbst mit äußerst kritischen Anmerkungen, bzw. mit Schimpfworten versehen.</w:t>
      </w:r>
    </w:p>
    <w:p>
      <w:pPr>
        <w:pStyle w:val="Normal"/>
        <w:spacing w:lineRule="auto" w:line="360"/>
        <w:jc w:val="both"/>
        <w:rPr>
          <w:rFonts w:ascii="Arial" w:hAnsi="Arial" w:eastAsia="Arial" w:cs="Arial"/>
        </w:rPr>
      </w:pPr>
      <w:r>
        <w:rPr>
          <w:rFonts w:eastAsia="Arial" w:cs="Arial" w:ascii="Arial" w:hAnsi="Arial"/>
        </w:rPr>
      </w:r>
    </w:p>
    <w:p>
      <w:pPr>
        <w:pStyle w:val="BlockText"/>
        <w:rPr/>
      </w:pPr>
      <w:r>
        <w:rPr/>
        <w:t xml:space="preserve">Die Festschrift zum 80. Geburtstag von Mathias Zdarsky hat im Jahre 1936 sicher Hitler mehr gedient als Mathias Zdarsky! </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Vgl. hierzu meine Ausführungen in: Horst Tiwald: </w:t>
      </w:r>
      <w:r>
        <w:rPr>
          <w:rFonts w:eastAsia="Arial" w:cs="Arial" w:ascii="Arial" w:hAnsi="Arial"/>
          <w:i/>
          <w:iCs/>
          <w:sz w:val="24"/>
          <w:szCs w:val="24"/>
        </w:rPr>
        <w:t>„Von Pflugbogen, Schlangenschwung und ‚Schuß-Bums-Technik’. Beiträge zur Geschichte des alpinen Skilaufs.“</w:t>
      </w:r>
      <w:r>
        <w:rPr>
          <w:rFonts w:eastAsia="Arial" w:cs="Arial" w:ascii="Arial" w:hAnsi="Arial"/>
          <w:sz w:val="24"/>
          <w:szCs w:val="24"/>
        </w:rPr>
        <w:t xml:space="preserve"> Hamburg 1996. Edition Lietzberg: ISBN 3-980497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w:cs="Arial"/>
      <w:b/>
      <w:bCs/>
      <w:sz w:val="32"/>
      <w:szCs w:val="32"/>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spacing w:lineRule="auto" w:line="360"/>
      <w:ind w:left="540" w:right="612" w:hanging="0"/>
      <w:jc w:val="both"/>
    </w:pPr>
    <w:rPr>
      <w:rFonts w:ascii="Arial" w:hAnsi="Arial" w:eastAsia="Arial" w:cs="Aria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27:00Z</dcterms:created>
  <dc:creator>Horst Tiwald</dc:creator>
  <dc:description/>
  <dc:language>en-US</dc:language>
  <cp:lastModifiedBy>--</cp:lastModifiedBy>
  <cp:lastPrinted>2000-11-04T09:55:00Z</cp:lastPrinted>
  <dcterms:modified xsi:type="dcterms:W3CDTF">2003-10-22T19:27:00Z</dcterms:modified>
  <cp:revision>2</cp:revision>
  <dc:subject/>
  <dc:title>Der Fall „Zdarsky“ aus psychologischer Sicht</dc:title>
</cp:coreProperties>
</file>