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Horst Tiwald</w:t>
      </w:r>
    </w:p>
    <w:p>
      <w:pPr>
        <w:pStyle w:val="Heading2"/>
        <w:rPr>
          <w:b/>
          <w:b/>
          <w:bCs/>
          <w:sz w:val="32"/>
          <w:szCs w:val="32"/>
        </w:rPr>
      </w:pPr>
      <w:r>
        <w:rPr>
          <w:b/>
          <w:bCs/>
          <w:sz w:val="32"/>
          <w:szCs w:val="32"/>
        </w:rPr>
        <w:t>Mathias Zdarsky und Fridtjof Nansen</w:t>
      </w:r>
    </w:p>
    <w:p>
      <w:pPr>
        <w:pStyle w:val="Normal"/>
        <w:tabs>
          <w:tab w:val="clear" w:pos="709"/>
          <w:tab w:val="left" w:pos="720" w:leader="none"/>
        </w:tabs>
        <w:spacing w:before="100" w:after="100"/>
        <w:ind w:left="2268" w:right="2408" w:hanging="0"/>
        <w:rPr/>
      </w:pPr>
      <w:r>
        <w:rPr>
          <w:rFonts w:eastAsia="Arial" w:cs="Arial" w:ascii="Arial" w:hAnsi="Arial"/>
          <w:color w:val="000000"/>
        </w:rPr>
        <w:t>Dieser Beitrag wurde im Jahre 1996 anlässlich des hundertjährigen Jubiläums des alpinen Skilaufs veröffentlicht in: Zdarsky-Blätter (Folge 72). Zdarsky-Archiv. Lilienfeld 1996/8.</w:t>
      </w:r>
      <w:r>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Wir Skifahrer bauen in unserem Herzen für Nansen ein  Monument, das unvergänglich bleibt.“</w:t>
      </w:r>
    </w:p>
    <w:p>
      <w:pPr>
        <w:pStyle w:val="Normal"/>
        <w:ind w:left="567" w:right="566" w:hanging="0"/>
        <w:jc w:val="right"/>
        <w:rPr>
          <w:rFonts w:ascii="Arial" w:hAnsi="Arial" w:eastAsia="Arial" w:cs="Arial"/>
          <w:sz w:val="24"/>
          <w:szCs w:val="24"/>
        </w:rPr>
      </w:pPr>
      <w:r>
        <w:rPr>
          <w:rFonts w:eastAsia="Arial" w:cs="Arial" w:ascii="Arial" w:hAnsi="Arial"/>
          <w:sz w:val="24"/>
          <w:szCs w:val="24"/>
        </w:rPr>
        <w:t xml:space="preserve">Mathias Zdarsky </w:t>
      </w:r>
      <w:r>
        <w:rPr>
          <w:rStyle w:val="FootnoteCharacters"/>
          <w:rStyle w:val="FootnoteAnchor"/>
          <w:rFonts w:eastAsia="Arial" w:cs="Arial" w:ascii="Arial" w:hAnsi="Arial"/>
          <w:sz w:val="24"/>
          <w:szCs w:val="24"/>
        </w:rPr>
        <w:footnoteReference w:id="2"/>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Vor fast einhundert Jahren, im Jahr 1896, veröffentlichte Mathias Zdarsky in Hamburg sein Skibuch </w:t>
      </w:r>
      <w:r>
        <w:rPr>
          <w:rFonts w:eastAsia="Arial" w:cs="Arial" w:ascii="Arial" w:hAnsi="Arial"/>
          <w:i/>
          <w:iCs/>
          <w:sz w:val="24"/>
          <w:szCs w:val="24"/>
        </w:rPr>
        <w:t>„ Lilienfelder Skilauf-Technik“</w:t>
      </w:r>
      <w:r>
        <w:rPr>
          <w:rFonts w:eastAsia="Arial"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Damit begann etwas Neues: Es wurde eine dem alpinen Gelände angepasste Fahrweise begründet, die wir heute den </w:t>
      </w:r>
      <w:r>
        <w:rPr>
          <w:rFonts w:eastAsia="Arial" w:cs="Arial" w:ascii="Arial" w:hAnsi="Arial"/>
          <w:i/>
          <w:iCs/>
          <w:sz w:val="24"/>
          <w:szCs w:val="24"/>
        </w:rPr>
        <w:t>„Alpinen Skilauf“</w:t>
      </w:r>
      <w:r>
        <w:rPr>
          <w:rFonts w:eastAsia="Arial" w:cs="Arial" w:ascii="Arial" w:hAnsi="Arial"/>
          <w:sz w:val="24"/>
          <w:szCs w:val="24"/>
        </w:rPr>
        <w:t xml:space="preserve"> nennen. Mathias Zdarsky wollte mit seiner Arbeit Fridtjof Nansen ein Denkmal setzen und den Skilauf im Geiste Nansens im alpinen Gelände fortführen und verbreiten. </w:t>
      </w:r>
    </w:p>
    <w:p>
      <w:pPr>
        <w:pStyle w:val="Normal"/>
        <w:spacing w:lineRule="auto" w:line="360"/>
        <w:jc w:val="both"/>
        <w:rPr/>
      </w:pPr>
      <w:r>
        <w:rPr>
          <w:rFonts w:eastAsia="Arial" w:cs="Arial" w:ascii="Arial" w:hAnsi="Arial"/>
          <w:sz w:val="24"/>
          <w:szCs w:val="24"/>
        </w:rPr>
        <w:t xml:space="preserve">Das Jubiläum </w:t>
      </w:r>
      <w:r>
        <w:rPr>
          <w:rFonts w:eastAsia="Arial" w:cs="Arial" w:ascii="Arial" w:hAnsi="Arial"/>
          <w:i/>
          <w:iCs/>
          <w:sz w:val="24"/>
          <w:szCs w:val="24"/>
        </w:rPr>
        <w:t>„100 Jahre Alpiner Skilauf“</w:t>
      </w:r>
      <w:r>
        <w:rPr>
          <w:rFonts w:eastAsia="Arial" w:cs="Arial" w:ascii="Arial" w:hAnsi="Arial"/>
          <w:sz w:val="24"/>
          <w:szCs w:val="24"/>
        </w:rPr>
        <w:t xml:space="preserve"> im Sinne Mathias Zdarskys zu feiern, bedeutet daher, auch des großen Norwegers Fridtjof Nansen </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zu gedenken und ihm zu danken.</w:t>
      </w:r>
    </w:p>
    <w:p>
      <w:pPr>
        <w:pStyle w:val="Heading3"/>
        <w:rPr/>
      </w:pPr>
      <w:r>
        <w:rPr/>
        <w:t>Was man von Nansens Vorhaben hielt</w:t>
      </w:r>
    </w:p>
    <w:p>
      <w:pPr>
        <w:pStyle w:val="Normal"/>
        <w:spacing w:lineRule="auto" w:line="360"/>
        <w:jc w:val="both"/>
        <w:rPr>
          <w:rFonts w:ascii="Arial" w:hAnsi="Arial" w:eastAsia="Arial" w:cs="Arial"/>
          <w:sz w:val="24"/>
          <w:szCs w:val="24"/>
        </w:rPr>
      </w:pPr>
      <w:r>
        <w:rPr>
          <w:rFonts w:eastAsia="Arial" w:cs="Arial" w:ascii="Arial" w:hAnsi="Arial"/>
          <w:sz w:val="24"/>
          <w:szCs w:val="24"/>
        </w:rPr>
        <w:t>Im Januar des Jahres 1888 teilte Fridtjof Nansen in einer norwegischen Zeitschrift der Öffentlichkeit mit, dass er mit einigen Gefährten Grönland mit Skiern von Ost nach West durchqueren wolle. Alle Experten und insbesondere jene, die sich bloß für solche hielten, bezeichneten lautstark Nansens Vorhaben als undurchführbar und verrückt. Mathias Zdarsky erinnerte sich gut an diese Zeit und schrieb rückblickend im Jahr 1925 :</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Als zu Beginn des Jahres 1888 ab und zu Zeitungsnotizen erschienen, die sich mit der wahnsinnigen Idee eines Norwegers, Grönland auf Schneeschuhen queren zu wollen, beschäftigten, schüttelten wohl alle Leute den Kopf über solche Verrücktheiten. Denn „alle“ Leute verstanden davon nichts !</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Zum Heile des Verwegenen hatte die norwegische Regierung sein Ansuchen um 5000 Kronen für die Ausführung der Grönlandreise glatt abgelehnt. Leider fand sich in Dänemark ein Mann, dieser weiße Rabe hieß Augustin Gama´l, der dem jungen Nansen, so hieß der wagemutige Mann, unaufgefordert die 5000 Kronen vorstreckte. Alles war empört, wie man für einen solchen Blödsinn solche Geldsumme opfern könne. Fachmännische Urteile regneten als Verurteilungen auf den jungen Stürmer, der einem Eisbären gleich, von Scholle zur Scholle des ewigen Eises springen wolle, um die den Schiffern unnahbare Ostküste Grönlands zu erreichen.</w:t>
      </w:r>
    </w:p>
    <w:p>
      <w:pPr>
        <w:pStyle w:val="BlockText"/>
        <w:rPr/>
      </w:pPr>
      <w:r>
        <w:rPr/>
        <w:t>Also war Nansen verurteilt und bald darauf auch verschollen. ( Siehe: Nansens „Auf Schneeschuhen durch Grönland“.)</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Im Herbst 1888  kam die kurze Nachricht aus Grönland, „Nansen angekommen“. Erst anfangs Sommer 1889 liefen reichlichere Nachrichten ein und Nansen, der Vielverspottete ward auf einmal von der „edlen“ Menschheit zum Heros gestempelt.</w:t>
      </w:r>
    </w:p>
    <w:p>
      <w:pPr>
        <w:pStyle w:val="BlockText"/>
        <w:rPr/>
      </w:pPr>
      <w:r>
        <w:rPr/>
        <w:t>Wärend früher der dümmste Banause über Nansens „Blödsinn“ lächelte, bemühte sich jetzt derselbe Banause, so viel als möglich „norwegisch“ zu erscheinen.</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Selbstverständlich rief diese Begeisterung alle wehrhaften, mutigen Manen zum Kampfe auf den Schnee mit dem Schneeschuh. Selbstverständlich fanden sich bald menschenliebende Händler, die den größten norwegischen Schund verschleißten und den jeweiligen Käufer als einen Helden priesen.</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 xml:space="preserve">Je geheimnisvoller die „Kunst“ des Schneeschuhlaufens allen Anhängern vorkam, desto drolliger, protzenhafter und selbstherrlicher traten sie auf. Man schlage nur in den Tagesblättern von Wien und ganz besonders von Graz die Jahrgänge 1890 bis 1898 nach, um Unglaubliches zu entdecken. Zum Beispiel: Einige der bekanntesten Sportsleute der Steiermark haben in Mürzzuschlag geprüft, ob sich der norwegische Schneeschuh auch für die Steiermark eigne. Aber sie kamen zu dem einhelligen Urteil, dass der Schneeschuh für die Alpen ganz unbrauchbar sei. Ähnlich wie diese „Fachleute“ gaben auch viele berühmte Hochalpinisten ihr vernichtendes Gutachten ab. Dieselben steirischen „Sportleute“ gründeten aber ein Jahr danach einen Schneeschuhverband und taten seitdem immer so, wie wenn sie sich niemals blamiert hätten. „ </w:t>
      </w:r>
      <w:r>
        <w:rPr>
          <w:rStyle w:val="FootnoteCharacters"/>
          <w:rStyle w:val="FootnoteAnchor"/>
          <w:rFonts w:eastAsia="Arial" w:cs="Arial" w:ascii="Arial" w:hAnsi="Arial"/>
          <w:i/>
          <w:iCs/>
          <w:sz w:val="24"/>
          <w:szCs w:val="24"/>
        </w:rPr>
        <w:footnoteReference w:id="4"/>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Heading3"/>
        <w:rPr>
          <w:i/>
          <w:i/>
          <w:iCs/>
        </w:rPr>
      </w:pPr>
      <w:r>
        <w:rPr/>
        <w:t>Was nach Nansens Tat geschah</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ls Fridtjof Nansen sein Buch über seine Grönland-Expedition veröffentlichte, wollten daraufhin viele Sportsleute das Skilaufen einfach nur ausprobieren. Für Fridtjof Nansen war der Skilauf aber mehr als nur eine Fortbewegung im Schnee. </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Das Schneeschuhlaufen ist der nationalste aller nordischen Sports</w:t>
      </w:r>
      <w:r>
        <w:rPr>
          <w:rFonts w:eastAsia="Arial" w:cs="Arial" w:ascii="Arial" w:hAnsi="Arial"/>
          <w:sz w:val="24"/>
          <w:szCs w:val="24"/>
        </w:rPr>
        <w:t>“ schreibt Fridtjof Nansen</w:t>
      </w:r>
      <w:r>
        <w:rPr>
          <w:rFonts w:eastAsia="Arial" w:cs="Arial" w:ascii="Arial" w:hAnsi="Arial"/>
          <w:i/>
          <w:iCs/>
          <w:sz w:val="24"/>
          <w:szCs w:val="24"/>
        </w:rPr>
        <w:t xml:space="preserve">, „ und ein herrlicher Sport ist es; - wenn irgend einer den Namen des Sports aller Sports verdient, so ist es dieser. Nichts stählt die Muskeln so sehr, nichts macht den Körper elastischer und geschmeidiger, nichts verleiht eine größere Umsicht und Gewandtheit, nichts stärkt den Willen mehr, nichts macht den Sinn so frisch wie das Schneeschuhlaufen. Kann man sich etwas Gesunderes oder Reineres denken, als an einem klaren Wintertag die Schneeschuhe unter die Füße zu schnallen und waldeinwärts zu laufen ? Kann man sich etwas Feineres oder Edleres denken als unsere nordische Natur, wenn der Schnee ellenhoch über Wald und Berg liegt ? Kann man sich etwas Frischeres, Belebenderes denken, als schnell wie der Vogel über die bewaldeten Abhänge dahinzugleiten, während die Winterluft und die Tannenzweige unsere Wangen streifen und Augen, Hirn und Muskeln sich anstrengen, bereit, jedem unbekannten Hindernis auszuweichen, das sich uns jeden Augenblick in den Weg stellen kann ? Ist es nicht, als wenn das ganze Kulturleben auf einmal aus unseren Gedanken verwischt wird und mit der Stadtluft weit hinter uns zurückbleibt, - man verwächst gleichsam mit den Schneeschuhen und der Natur. Es entwickelt dies nicht allein den Körper, sondern auch die Seele, und hat eine tiefere Bedeutung für ein Volk als die meisten ahnen.“ </w:t>
      </w:r>
      <w:r>
        <w:rPr>
          <w:rStyle w:val="FootnoteCharacters"/>
          <w:rStyle w:val="FootnoteAnchor"/>
          <w:rFonts w:eastAsia="Arial" w:cs="Arial" w:ascii="Arial" w:hAnsi="Arial"/>
          <w:i/>
          <w:iCs/>
          <w:sz w:val="24"/>
          <w:szCs w:val="24"/>
        </w:rPr>
        <w:footnoteReference w:id="5"/>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Fridtjof Nansens Tat und seine Publikation über sie haben das Skilaufen erst zum Sport von überregionaler Bedeutung gemacht.</w:t>
      </w:r>
    </w:p>
    <w:p>
      <w:pPr>
        <w:pStyle w:val="Normal"/>
        <w:ind w:left="567" w:right="566" w:hanging="0"/>
        <w:jc w:val="both"/>
        <w:rPr/>
      </w:pPr>
      <w:r>
        <w:rPr>
          <w:rFonts w:eastAsia="Arial" w:cs="Arial" w:ascii="Arial" w:hAnsi="Arial"/>
          <w:i/>
          <w:iCs/>
          <w:sz w:val="24"/>
          <w:szCs w:val="24"/>
        </w:rPr>
        <w:t>„</w:t>
      </w:r>
      <w:r>
        <w:rPr>
          <w:rFonts w:eastAsia="Arial" w:cs="Arial" w:ascii="Arial" w:hAnsi="Arial"/>
          <w:i/>
          <w:iCs/>
          <w:sz w:val="24"/>
          <w:szCs w:val="24"/>
        </w:rPr>
        <w:t>Von Eintagsfliegen abgesehen,“</w:t>
      </w:r>
      <w:r>
        <w:rPr>
          <w:rFonts w:eastAsia="Arial" w:cs="Arial" w:ascii="Arial" w:hAnsi="Arial"/>
          <w:sz w:val="24"/>
          <w:szCs w:val="24"/>
        </w:rPr>
        <w:t xml:space="preserve"> berichtet Mathias Zdarsky</w:t>
      </w:r>
      <w:r>
        <w:rPr>
          <w:rFonts w:eastAsia="Arial" w:cs="Arial" w:ascii="Arial" w:hAnsi="Arial"/>
          <w:i/>
          <w:iCs/>
          <w:sz w:val="24"/>
          <w:szCs w:val="24"/>
        </w:rPr>
        <w:t>, „ war in Mitteleuropa das Skifahren bis zum Jahre 1890 fast unbekannt. Die Geschichte von den Krainer Bauern, die im Winter von ihren Bergen, bogenfahrend, mit gebogenen Hölzern, herabfuhren, erweist sich nicht als Skifahrt, sondern als Fahrt auf Knappenrösseln. Das Knappenroß ist ein 2 bis 3 cm dickes, durchschnittlich 30 cm breites und 80 cm langes Brett und saust rodelartig abwärts. Es versinkt nicht wie eine Rodel auf ungebahntem Schnee. Noch in den Jahren 1880 bis 1890 fuhren die Bergknappen des Goldbergwerkes am Sonnblick so herab nach Kolm-Saigurn.</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Erst Nansens Durchquerung Grönlands auf Schneeschuhen (1888)  brachte eine allgemeine Begeisterung nicht nur für diesen einzigartigen Heroen, sondern auch für sein prachtvolles zweibändiges Buch: „Auf Schneeschuhen durch Grönland“. Selbstverständlich entstand aller Orten der Wunsch, den Schneeschuh, der so fabelhafte Beherrschung des Schnees gestattet, kennenzulernen.</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Es erschienen kleine Druckschriften über das Skilaufen, meistens Reklame für Fabriksware, selten wirkliche Anleitungen. (Vorwerg, Schollmayer.)</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Aber auch in Norwegen war in den Bürgerkreisen der Schneeschuh erst seit Ende der Sechzigerjahre des vorigen Jahrhunderts bekannt, obwohl er auf dem Lande bei den einsamen Leuten seit Jahrhunderten als Fortbewegungsmittell im tiefen Schnee gebräuchlich war.</w:t>
      </w:r>
    </w:p>
    <w:p>
      <w:pPr>
        <w:pStyle w:val="BlockText"/>
        <w:rPr/>
      </w:pPr>
      <w:r>
        <w:rPr/>
        <w:t>So sagt Nansen 5. Februar 1900 in seinem kraftvoll geschriebenen „Freiluftleben“ auf Seite 93: „ ... dort unten auf Holmenkollen bei Kristiania ist Schneelauf; ...... Man denke nur einige Jahre zurück, was die Jugend damals getrieben, und wie tot es damals im Winter rings um die Städte und in den Tälern war; kaum eine Schneespur in dem tiefen Schnee zu sehen. Und jetzt ? - Wenn nur nicht so viel „Sport“ dabei wäre. „Rekorde“ und all das Unwesen, das, wie die Fremdworte selber, aus der Fremde eingeführt ist - das verdeckt die Sonne ...“</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Kann man sich wundern, dass auch bei uns der ernste Teil des Skifahrens verkannt wurde und allerseits nur „Sport“ als Trumpf galt.“</w:t>
      </w:r>
      <w:r>
        <w:rPr>
          <w:rStyle w:val="FootnoteCharacters"/>
          <w:rStyle w:val="FootnoteAnchor"/>
          <w:rFonts w:eastAsia="Arial" w:cs="Arial" w:ascii="Arial" w:hAnsi="Arial"/>
          <w:i/>
          <w:iCs/>
          <w:sz w:val="24"/>
          <w:szCs w:val="24"/>
        </w:rPr>
        <w:footnoteReference w:id="6"/>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Heading3"/>
        <w:rPr/>
      </w:pPr>
      <w:r>
        <w:rPr/>
        <w:t>Nansens Einstellung zum Sport</w:t>
      </w:r>
    </w:p>
    <w:p>
      <w:pPr>
        <w:pStyle w:val="Normal"/>
        <w:spacing w:lineRule="auto" w:line="360"/>
        <w:jc w:val="both"/>
        <w:rPr/>
      </w:pPr>
      <w:r>
        <w:rPr>
          <w:rFonts w:eastAsia="Arial" w:cs="Arial" w:ascii="Arial" w:hAnsi="Arial"/>
          <w:sz w:val="24"/>
          <w:szCs w:val="24"/>
        </w:rPr>
        <w:t>Mathias Zdarsky hat diese Sportauffassung von Fridtjof Nansen konsequent weitergeführt und sein Leben lang dafür gekämpft, dass Nansens Einstellung zum Skilaufen mit dem Skisport verbunden bleibt. Mit 81Jahren schrieb Zdarsky - ganz im Sinne von Nansen  - noch ein Buch als Beitrag zur Verbesserung der Volksgesundheit. Er schrieb dort:</w:t>
      </w:r>
      <w:r>
        <w:rPr>
          <w:rFonts w:eastAsia="Arial" w:cs="Arial" w:ascii="Arial" w:hAnsi="Arial"/>
          <w:i/>
          <w:iCs/>
          <w:sz w:val="24"/>
          <w:szCs w:val="24"/>
        </w:rPr>
        <w:t xml:space="preserve"> </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Ein Freund brachte mir soeben folgenden Zeitungsausschnitt:</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 xml:space="preserve">Nansen über den Sport </w:t>
      </w:r>
    </w:p>
    <w:p>
      <w:pPr>
        <w:pStyle w:val="Normal"/>
        <w:ind w:left="567" w:right="566" w:hanging="0"/>
        <w:jc w:val="both"/>
        <w:rPr>
          <w:rFonts w:ascii="Arial" w:hAnsi="Arial" w:eastAsia="Arial" w:cs="Arial"/>
          <w:sz w:val="24"/>
          <w:szCs w:val="24"/>
        </w:rPr>
      </w:pPr>
      <w:r>
        <w:rPr>
          <w:rFonts w:eastAsia="Arial" w:cs="Arial" w:ascii="Arial" w:hAnsi="Arial"/>
          <w:i/>
          <w:iCs/>
          <w:sz w:val="24"/>
          <w:szCs w:val="24"/>
        </w:rPr>
        <w:t>Nansen sprach dieser Tage mit einem schwedischen Journalisten vom Sport. Er kann weder den Namen, noch die Sache leiden. „Die jungen Leute von heute“, sagt er, „setzen eine Ehre darein, in Rennen und Wettkämpfen zu siegen und alle Rekorde zu schlagen. Das durchaus übertriebene Lob, das man ihnen zollt, schmeichelt ihrer Eitelkeit. Aber was gewinnen sie in Wirklichkeit dabei? Sie geben ihrem Körper eine Entwicklung, die nicht harmonisch genannt werden kann, und werden dann leichter als andere Leute von Krankheiten, besonders von Tuberkulose, befallen; außerdem verlieren sie jedes Interesse für das praktische Leben und werden schlechte Geschäftsleute und unfähige Staatsdiener, deren Gedanken sich nur mit dem nächsten Rennen und Wettkämpfen beschäftigen. Die Jugend sollte mehr aufs Land, in die Wälder gehen und in die Natur studieren. Die Einsamkeit bildet den Charakter. Das moderne Leben ist zu oberflächlich. Man springt von einem Gegenstand zum anderen, will alles kennen lernen, alle Bücher und alle Zeitungen gelesen haben, bei allen Vorstellungen und allen Vorträgen dabei gewesen sein. Die industrielle Entwicklung hat raschere Fortschritte gemacht, als die Entwicklung des Menschen. Deshalb ist die moderne Literatur auch so pessimistisch, es fehlt ihr das Gravitationszentrum. Sagen Sie den jungen Leuten, dass sie sich mehr körperlichen Übungen widmen sollen, aber keinen Sport! Sie sollen wie die Propheten die Einsamkeit in der Wüste suchen.“</w:t>
      </w:r>
      <w:r>
        <w:rPr>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7"/>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Zdarsky folgte Nansens Einstellung zum Sport </w:t>
      </w:r>
    </w:p>
    <w:p>
      <w:pPr>
        <w:pStyle w:val="Normal"/>
        <w:spacing w:lineRule="auto" w:line="360"/>
        <w:jc w:val="both"/>
        <w:rPr/>
      </w:pPr>
      <w:r>
        <w:rPr>
          <w:rFonts w:eastAsia="Arial" w:cs="Arial" w:ascii="Arial" w:hAnsi="Arial"/>
          <w:sz w:val="24"/>
          <w:szCs w:val="24"/>
        </w:rPr>
        <w:t xml:space="preserve">Im Herbst des Jahres 1896 erschien in Hamburg im selben Verlag, in dem die deutsche Übersetzung von Fridtjof Nansens Buch verlegt wurde, Mathias Zdarskys Buch: </w:t>
      </w:r>
      <w:r>
        <w:rPr>
          <w:rFonts w:eastAsia="Arial" w:cs="Arial" w:ascii="Arial" w:hAnsi="Arial"/>
          <w:i/>
          <w:iCs/>
          <w:sz w:val="24"/>
          <w:szCs w:val="24"/>
        </w:rPr>
        <w:t>„Lilienfelder Skilauf-Technik“.</w:t>
      </w:r>
      <w:r>
        <w:rPr>
          <w:rFonts w:eastAsia="Arial" w:cs="Arial" w:ascii="Arial" w:hAnsi="Arial"/>
          <w:sz w:val="24"/>
          <w:szCs w:val="24"/>
        </w:rPr>
        <w:t xml:space="preserve"> In diesem Buch stellte Zdarsky nicht nur seine für das alpine Gelände weiterentwickelte Skitechnik und die dafür erforderliche Skibindung dar, sondern er bemühte sich im zweiten Teil des Buches ausführlich und eindringlich, Fridtjof Nansens Sportverständis zu vertiefen und fest mit dem Skilauf zu verknüpfen. </w:t>
      </w:r>
    </w:p>
    <w:p>
      <w:pPr>
        <w:pStyle w:val="Normal"/>
        <w:spacing w:lineRule="auto" w:line="360"/>
        <w:jc w:val="both"/>
        <w:rPr>
          <w:rFonts w:ascii="Arial" w:hAnsi="Arial" w:eastAsia="Arial" w:cs="Arial"/>
          <w:sz w:val="24"/>
          <w:szCs w:val="24"/>
        </w:rPr>
      </w:pPr>
      <w:r>
        <w:rPr>
          <w:rFonts w:eastAsia="Arial" w:cs="Arial" w:ascii="Arial" w:hAnsi="Arial"/>
          <w:sz w:val="24"/>
          <w:szCs w:val="24"/>
        </w:rPr>
        <w:t>Das Schlußwort des Buches beginnt er mit der Feststellung:</w:t>
      </w:r>
    </w:p>
    <w:p>
      <w:pPr>
        <w:pStyle w:val="Normal"/>
        <w:ind w:left="567" w:right="70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Die praktische Bedeutung des Skisports steht so außer allem Zweifel, dass ich es für überflüssig halte, irgend eine Lobpreisung diesbezüglich zu tun. Seit Nansens kühner Durchquerung Grönlands hat sich der Ski Weltbürgerschaft errungen und so seinem großen Meister im Herzen aller Skifahrer ein dauerndes, von Geschlecht zu Geschlecht sich vererbendes Denkmal gesetzt.“</w:t>
      </w:r>
      <w:r>
        <w:rPr>
          <w:rStyle w:val="FootnoteCharacters"/>
          <w:rStyle w:val="FootnoteAnchor"/>
          <w:rFonts w:eastAsia="Arial" w:cs="Arial" w:ascii="Arial" w:hAnsi="Arial"/>
          <w:i/>
          <w:iCs/>
          <w:sz w:val="24"/>
          <w:szCs w:val="24"/>
        </w:rPr>
        <w:footnoteReference w:id="8"/>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Mathias Zdarsky vergleicht das, was Fridtjof Nansen mit dem Skilauf für die Norweger getan hat, mit dem Wirken Friedrich Ludwig Jahns, der den Deutschen das Turnen gab.</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Einer der erfolgreichsten Schritte, selbstverständlich eben deshalb der sofort verpönteste, war der Schritt zur körperlichen Erziehung, den Ludwig Jahn tat.</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Nicht der Parteien Haß und Hader, noch des Mannes Verhalten kommt hier in Betracht, sondern lediglich die Tatsache, dass Deutschland heute turnt, dass dieses Turnen in der ganzen gebildeten Welt anerkannt ist und dass Jahn es starrsinnig eingeführt und noch starrsinniger durchgeführt hat. Aber wie alles Menschenwerk wäre auch dieses nach dem Tode seines Schöpfers bald verfallen, wenn nicht Nachfolger, Schüler und Anhänger sich gefunden hätten, die das Werk nicht untergehen ließen, die daran fortgebaut haben, es immer höher hoben und ihm endlich Formen gaben, die für Dauerzeiten bestimmt sind.</w:t>
      </w:r>
    </w:p>
    <w:p>
      <w:pPr>
        <w:pStyle w:val="TextBody"/>
        <w:spacing w:lineRule="auto" w:line="240"/>
        <w:ind w:left="567" w:right="566" w:hanging="0"/>
        <w:rPr/>
      </w:pPr>
      <w:r>
        <w:rPr/>
        <w:t>In diesem Sinne sagt deshalb auch ein anderer großer Bahnbrecher mit vollem Recht, dass es sich beim Skilauf um mehr handelt, als die meisten ahnen. Nansen, der Begründer des Skisports in der Welt, der sagt diese Worte. In seiner Heimat, in seiner so großen und so menschenarmen Heimat wäre der Skisport noch jahrzehntelang nur eine Lokalerscheinung geblieben, etwa wie das Rangeln in Tirol, die Tarantella in Italien oder das Fasselrutschen in Klosterneuburg, wenn Nansen nicht die Durchquerung Grönlands auf Schneeschuhen durchgeführt hätte.</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Selbstverständlich hadert jetzt die Eitelkeit, der Neid, die Wichtigtuerei um den Vorrang, um das Verdienst, den Skisport popularisiert zu haben.</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Diese Streber vergessen ganz, dass sie im günstigsten Falle Eintagsfliegen waren und sie auch geblieben wären, wenn Nansens Tat nicht welterregend eingesetzt hätte.</w:t>
      </w:r>
    </w:p>
    <w:p>
      <w:pPr>
        <w:pStyle w:val="BlockText"/>
        <w:rPr/>
      </w:pPr>
      <w:r>
        <w:rPr/>
        <w:t>Anschließend an den geographischen Erfolg Nansens reiht sich der für die Welt viel bedeutendere Erfolg Nansens, den Ski aus seiner engen Wirkungsgrenze zur Weltbürgerschaft emporgehoben zu haben.</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Neugier, persönliche Eitelkeit, geschäftlicher Sinn, Wichtigtuerei, Streberei und Effekthascherei waren die ersten minderwertigen Faktoren, die die Einführung des Ski ermöglichten. Diese Faktoren sind etwa mit dem Düngemittel vergleichbar, das trotz seines unangenehmen Äußeren doch zur Erntevermehrung notwendig ist. Etwas später kamen wertvollere Faktoren : der praktische Sinn, der mit dem Tiefschnee Kämpfenden und der selbsterziehende Sinn des Sportsmannes.</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Der Aufschwung war anfangs der Neunzigerjahre ein plötzlicher. Leider traten schneearme Jahre ein und die mühsam errungenen, unbedeutenden Erfolge im Skisport schwanden immer mehr, umsomehr, als doch nirgends so recht begriffen wurde, was der Ski leisten kann. Bekannt ist die Episode der steirischen Sportsleute in Mürzzuschlag, als von dort in vielen Zeitungen gemeldet wurde, dass der Ski sich im Gebirge absolut nicht bewähre, da einige Sportsleute durch persönliche Versuche dargetan haben, es sei unmöglich, mit den Skiern im Gebirge irgendetwas zu leisten. Aber ebenso bekannt ist es, dass gerade dort schon ein Jahr später sich ein sehr reges Skileben entwickelte.</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Im Jahre 1892 hat schon Graf Thun den Hohen Sonnblick mit Skiern bestiegen, zwei Jahre später haben einige Herren des „Österreichischen Alpenklubs“ ( Müller, Schmiedl etc.) den Ankogel mit Skiern „genommen“. Apotheker Aichinger in Bleiburg in Kärnten hat in zahlreichen Aufsätzen in den Mitteilungen des Deutschen und Österreichischen Alpenvereines auf die Verwendbarkeit des Skis hingewiesen. Alle diese alpinen Taten, denen sich eine große Zahl gleichzeitiger im ganzen Alpengebiet anschloß, vorbereiteten die öffentliche Meinung auf das Popularisieren des Skisports.</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Aber alle diese Vorkommnisse wurden zu wenig in der großen Presse hervorgehoben.</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 xml:space="preserve">Um die Neujahrszeit vom Jahre 1896 auf 1897 durchquerte der Student Paulcke das Berner Oberland auf Skiern. Dieser etwas zu ehrgeizige junge Mann übersah ganz oder wußte es nicht, dass schon alpine Taten, die skitechnisch gerade so wie seine noch in Kinderschuhen steckten, viele Jahre vorher geschahen. Mit frischem Mut und etwas ungewöhnlichem Reklameeifer brachte Paulcke diese Skinachricht in die große Presse. Das war ein Verhängnis für ihn und für viele Tausende, denen Paulcke dann als Muster vorschwebte, denn das skitechnische Können war damals mehr als primitiv, es umfaßte fast nur das Herabgleiten mit Zuhilfenahme des Stockes, aber das wußten ja die Betreffenden selber nicht, dass es noch besseres Können gibt. Und so sehen wir hauptsächlich im Schwarzwald und in allen Gegenden, die durch den Paulckegeist inspiriert waren, nur das sogenannte Riegelrutschen kultivieren. Aber im Gegensatz zu dieser unzureichenden Fertigkeit stand die Einbildung der Unübertrefflichkeit. Gleichzeitig in dieser Gärungszeit trat ich mit meinen neuen Skisportideen auf.“ </w:t>
      </w:r>
      <w:r>
        <w:rPr>
          <w:rStyle w:val="FootnoteCharacters"/>
          <w:rStyle w:val="FootnoteAnchor"/>
          <w:rFonts w:eastAsia="Arial" w:cs="Arial" w:ascii="Arial" w:hAnsi="Arial"/>
          <w:i/>
          <w:iCs/>
          <w:sz w:val="24"/>
          <w:szCs w:val="24"/>
        </w:rPr>
        <w:footnoteReference w:id="9"/>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Heading3"/>
        <w:rPr/>
      </w:pPr>
      <w:r>
        <w:rPr/>
        <w:t xml:space="preserve">Paulckes Kampf gegen Zdarsky </w:t>
      </w:r>
    </w:p>
    <w:p>
      <w:pPr>
        <w:pStyle w:val="Normal"/>
        <w:spacing w:lineRule="auto" w:line="360"/>
        <w:jc w:val="both"/>
        <w:rPr>
          <w:rFonts w:ascii="Arial" w:hAnsi="Arial" w:eastAsia="Arial" w:cs="Arial"/>
          <w:i/>
          <w:i/>
          <w:iCs/>
          <w:sz w:val="24"/>
          <w:szCs w:val="24"/>
        </w:rPr>
      </w:pPr>
      <w:r>
        <w:rPr>
          <w:rFonts w:eastAsia="Arial" w:cs="Arial" w:ascii="Arial" w:hAnsi="Arial"/>
          <w:sz w:val="24"/>
          <w:szCs w:val="24"/>
        </w:rPr>
        <w:t>Der Student Wilhelm Paulcke bekämpfte Mathias Zdarsky vom ersten Augenblick an. Er war vielleicht wirklich in dem Glauben, der erste wirklich alpine Skifahrer von Format zu sein. Vermutlich meinte er auch, schon deshalb ein Anrecht darauf zu haben, in den Alpen als „Vater des Skilaufes“ zu gelten, weil er eine norwegische Erzieherin hatte, die ihm als Kind mit 10 Jahren im Jahr 1883 ein paar Skier schenkte und er seit dieser Zeit jeden Winter damit im Schnee herumrutschte.  Auch hielt er sich vermutlich auch schon deshalb für einen Ski-Experten, weil er die Möglichkeit hatte, direkt in Norwegen Skiläufern zuzusehen. Paulcke hat aus der Sicht von Zdarsky die Sportsleute in alpines Gelände gelockt, ohne ihnen geeignete Techniken für dessen Bewältigung zu geben. Paulcke sprach davon, dass er die Skier auf den steilsten Hängen des Schwarzwaldes ausprobiert habe und sich bergauf bergab durchaus sicher auf ihnen fühle. Wie es aber tatsächlich damals im Jahre 1896/97 mit seiner Skitechnik aussah, darüber schwieg Paulcke. Erst später machte er darüber Mitteilungen. Daran erinnerte sich Mathias Zdarsky:</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Mit der Wahrheit nimmt es der Herr W. Paulcke nicht sehr genau. Da er sich im Jahre 1895 „berauf und bergab durchaus sicher auf diesen „langen Stiefeln“ fühlte“ und sie „auch an den steilsten Hängen im Schwarzwald ausprobiert hatte“, so unternahm er seine erste Alpenwanderung. Nun sagt aber Herr Wilhelm Paulcke in einem Vortrage in der Urania in Wien im Jahre 1912 oder 1913 von seiner Fahrfertigkeit aus der Zeit seiner ersten Alpenfahrten, dass man damals selbstverständlich nur Schuß fuhr und sich hinhaute.“ </w:t>
      </w:r>
      <w:r>
        <w:rPr>
          <w:rStyle w:val="FootnoteCharacters"/>
          <w:rStyle w:val="FootnoteAnchor"/>
          <w:rFonts w:eastAsia="Arial" w:cs="Arial" w:ascii="Arial" w:hAnsi="Arial"/>
          <w:i/>
          <w:iCs/>
          <w:sz w:val="24"/>
          <w:szCs w:val="24"/>
        </w:rPr>
        <w:footnoteReference w:id="10"/>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pPr>
      <w:r>
        <w:rPr>
          <w:rFonts w:eastAsia="Arial" w:cs="Arial" w:ascii="Arial" w:hAnsi="Arial"/>
          <w:sz w:val="24"/>
          <w:szCs w:val="24"/>
        </w:rPr>
        <w:t xml:space="preserve">Paulckes Betreben war es offensichtlich, um jeden Preis als </w:t>
      </w:r>
      <w:r>
        <w:rPr>
          <w:rFonts w:eastAsia="Arial" w:cs="Arial" w:ascii="Arial" w:hAnsi="Arial"/>
          <w:i/>
          <w:iCs/>
          <w:sz w:val="24"/>
          <w:szCs w:val="24"/>
        </w:rPr>
        <w:t>„Vater des Skilaufs in den Alpen</w:t>
      </w:r>
      <w:r>
        <w:rPr>
          <w:rFonts w:eastAsia="Arial" w:cs="Arial" w:ascii="Arial" w:hAnsi="Arial"/>
          <w:sz w:val="24"/>
          <w:szCs w:val="24"/>
        </w:rPr>
        <w:t>“ zu gelten. An der Sache Skilauf selbst und dessen technischer Weiterentwicklung war er nicht interessiert. So beklagte Mathias Zdarsky:</w:t>
      </w:r>
    </w:p>
    <w:p>
      <w:pPr>
        <w:pStyle w:val="Normal"/>
        <w:ind w:left="567" w:right="566" w:hanging="0"/>
        <w:jc w:val="both"/>
        <w:rPr/>
      </w:pPr>
      <w:r>
        <w:rPr>
          <w:rFonts w:eastAsia="Arial" w:cs="Arial" w:ascii="Arial" w:hAnsi="Arial"/>
          <w:i/>
          <w:iCs/>
          <w:sz w:val="24"/>
          <w:szCs w:val="24"/>
        </w:rPr>
        <w:t>„</w:t>
      </w:r>
      <w:r>
        <w:rPr>
          <w:rFonts w:eastAsia="Arial" w:cs="Arial" w:ascii="Arial" w:hAnsi="Arial"/>
          <w:i/>
          <w:iCs/>
          <w:sz w:val="24"/>
          <w:szCs w:val="24"/>
        </w:rPr>
        <w:t>Besonders hat Paulcke einen Vernichtungskrieg gegen mich geführt. Das Einfachste, mit mir zusammenzukommen und durch Anschauung seiner Auffassungsgabe aufzuhelfen, hat er konsequent abgelehnt. In dem Verfolgungseifer ging er so weit, dass er und seine Gesinnungsgenossenn den mitteleuropäischen Skiverband begründet haben, mit Ausschluß aller Wiener Skivereine, weil er annahm, dass diese an meiner Seite stehen“</w:t>
      </w:r>
      <w:r>
        <w:rPr>
          <w:rStyle w:val="FootnoteCharacters"/>
          <w:rStyle w:val="FootnoteAnchor"/>
          <w:rFonts w:eastAsia="Arial" w:cs="Arial" w:ascii="Arial" w:hAnsi="Arial"/>
          <w:i/>
          <w:iCs/>
          <w:sz w:val="24"/>
          <w:szCs w:val="24"/>
        </w:rPr>
        <w:footnoteReference w:id="11"/>
      </w:r>
      <w:r>
        <w:rPr>
          <w:rFonts w:eastAsia="Arial" w:cs="Arial" w:ascii="Arial" w:hAnsi="Arial"/>
          <w:i/>
          <w:iCs/>
          <w:sz w:val="24"/>
          <w:szCs w:val="24"/>
        </w:rPr>
        <w:t xml:space="preserve">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pPr>
      <w:r>
        <w:rPr>
          <w:rFonts w:eastAsia="Arial" w:cs="Arial" w:ascii="Arial" w:hAnsi="Arial"/>
          <w:sz w:val="24"/>
          <w:szCs w:val="24"/>
        </w:rPr>
        <w:t>Eine Zusammenkunft von Zdarsky und Paulcke hätte vermutlich auch zu keinem guten Ergebnis geführt. Hierfür waren die Charaktere zu unterschiedlich. Für Mathias Zdarsky, der Fridtjof Nansens Sportauffassung fortführte und einen gesundheits- und erziehungsorientierten Sportbegriff propagierte, wäre Wilhelm Paulcke kein wirklicher Gesprächspartner gewesen. Zdarsky sah in Paulcke einen Menschen, der sich ins Zeug legt, um eine Sache durchzufechten, zum Siege oder zum bitteren Ende, und der auch bereit war, hierfür unsportliche Mittel, wie das Doping,  einzusetzen. Die offizielle Einführung des Dopings in den Alpinismus ist Paulcke aber seinerzeit nicht gelungen. Das begrüßte Mathias Zdarsky. Er schrieb über Wilhelm Paulcke</w:t>
      </w:r>
      <w:r>
        <w:rPr>
          <w:rFonts w:eastAsia="Arial" w:cs="Arial" w:ascii="Arial" w:hAnsi="Arial"/>
          <w:i/>
          <w:iCs/>
          <w:sz w:val="24"/>
          <w:szCs w:val="24"/>
        </w:rPr>
        <w:t xml:space="preserve">: </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Allerdings hat auch bei seinen Anhängern sein seinerzeitiger Vorschlag, durch Kokaininjektionen den Körper zu zwingen, die Hochtour durchzuführen, keinen Anklang gefunden“ </w:t>
      </w:r>
      <w:r>
        <w:rPr>
          <w:rStyle w:val="FootnoteCharacters"/>
          <w:rStyle w:val="FootnoteAnchor"/>
          <w:rFonts w:eastAsia="Arial" w:cs="Arial" w:ascii="Arial" w:hAnsi="Arial"/>
          <w:i/>
          <w:iCs/>
          <w:sz w:val="24"/>
          <w:szCs w:val="24"/>
        </w:rPr>
        <w:footnoteReference w:id="12"/>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pPr>
      <w:r>
        <w:rPr>
          <w:rFonts w:eastAsia="Arial" w:cs="Arial" w:ascii="Arial" w:hAnsi="Arial"/>
          <w:sz w:val="24"/>
          <w:szCs w:val="24"/>
        </w:rPr>
        <w:t xml:space="preserve">Mathias Zdarsky geriet also mit den skilaufenden Sportsleuten, die sich mit dem nordischen Sportgerät im steilen alpinen Gelände abmühten, in einen argen Konflikt. Im Grunde wollte er aber nichts anderes, als das von Fridtjof Nansen begonnene Werk födern, es weitertragen und für die Zukunft absichern, damit es </w:t>
      </w:r>
      <w:r>
        <w:rPr>
          <w:rFonts w:eastAsia="Arial" w:cs="Arial" w:ascii="Arial" w:hAnsi="Arial"/>
          <w:i/>
          <w:iCs/>
          <w:sz w:val="24"/>
          <w:szCs w:val="24"/>
        </w:rPr>
        <w:t>„nicht untergehe“.</w:t>
      </w:r>
      <w:r>
        <w:rPr>
          <w:rFonts w:eastAsia="Arial" w:cs="Arial" w:ascii="Arial" w:hAnsi="Arial"/>
          <w:sz w:val="24"/>
          <w:szCs w:val="24"/>
        </w:rPr>
        <w:t xml:space="preserve"> Er selbst wollte </w:t>
      </w:r>
      <w:r>
        <w:rPr>
          <w:rFonts w:eastAsia="Arial" w:cs="Arial" w:ascii="Arial" w:hAnsi="Arial"/>
          <w:i/>
          <w:iCs/>
          <w:sz w:val="24"/>
          <w:szCs w:val="24"/>
        </w:rPr>
        <w:t>„Nachfolger, Schüler und Anhänger“</w:t>
      </w:r>
      <w:r>
        <w:rPr>
          <w:rFonts w:eastAsia="Arial" w:cs="Arial" w:ascii="Arial" w:hAnsi="Arial"/>
          <w:sz w:val="24"/>
          <w:szCs w:val="24"/>
        </w:rPr>
        <w:t xml:space="preserve"> sein und an der von Nansen begonnenen Arbeit weiterarbeiten, damit sie Formen bekomme,</w:t>
      </w:r>
      <w:r>
        <w:rPr>
          <w:rFonts w:eastAsia="Arial" w:cs="Arial" w:ascii="Arial" w:hAnsi="Arial"/>
          <w:i/>
          <w:iCs/>
          <w:sz w:val="24"/>
          <w:szCs w:val="24"/>
        </w:rPr>
        <w:t xml:space="preserve"> „die für Dauerzeiten bestimmt sind.“</w: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Wie Zdarskys neue Skitechnik aufgenommen wurd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Zdarsky arbeitete 6 Jahre für sich ganz alleine - mit seinem Nansen-Buch und ein paar norwegischen Skiern, die auch er sich aus der Heimat seines Vorbildes kommen ließ. Er bemerkte aber sehr schnell, dass man das Sportgerät den spezifischen alpinen Ansprüchen anpassen müsse, wenn man im alpinen Gelände das Werk Nansens fortführen wolle. Um dies zu erreichen, entwickelte Zdarsky über 200 verschiedene Bindungen, ließ sich unterschiedliche Skier anfertigen und erprobte sie. </w:t>
      </w:r>
    </w:p>
    <w:p>
      <w:pPr>
        <w:pStyle w:val="BlockText"/>
        <w:rPr/>
      </w:pPr>
      <w:r>
        <w:rPr/>
        <w:t>„</w:t>
      </w:r>
      <w:r>
        <w:rPr/>
        <w:t>Vom Jahre 1890 bis 1891 an habe ich nur für mich alleine auf meinem bis 54gradigen Grunde den Kampf um Fahrfertigkeit, um ein richtiges, den Bodenbedingungen entsprechendes Sportgerät geführt. Als ich mit meinem Wissen und Können zu Ende war, das war Jänner 1896, entschloß ich mich, meine einschlägigen Kenntnisse zu vermehren und Skifahrer aufzusuchen, um mich weiter zu bilden, denn in den Zeitungen las ich wahre Wundergeschichten, zum Beispiel in der Frankfurter Zeitung “ : ..... Der Skifahrer saust durch dichten Wald, auf einmal liegt ein Urwaldriese, vom Sturme gebrochen, im Wege, hoch ragen die wuchtigen Äste in die Luft, doch der Fahrer übt plötzlich einen Druck auf die Skispitzen aus, schnellt hoch in die Luft und saust wie ein Vogel über das Hindernis hinweg ....“</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Ähnliche Kunststücke meldeten damals die Tageszeitungen. So etwas wollte ich sehen, denn mein turnerisches Wissen stand da vor einem unfaßbaren Rätsel.</w:t>
      </w:r>
    </w:p>
    <w:p>
      <w:pPr>
        <w:pStyle w:val="BlockText"/>
        <w:rPr/>
      </w:pPr>
      <w:r>
        <w:rPr/>
        <w:t xml:space="preserve">Ein Artikel im  Wiener „Fremdenblatt“ machte mich schon ganz verrückt, denn da las man vom stocklosen Fahren über Abgründe und Klüfte, dass es mich gruselte. Diese Meister mußte ich mir ansehen. Ich verließ meine Einsiedelei, kam auf den Semmering ( 2. Februar 1896 ) und sah auf einer 8 bis 12gradigen Wiese in „abgestochener Saustellung“ die grandiosen Fahrer herabrutschen und um die Wette purzeln. Nur einige trafen die Fahrt stocklos, aber damit war auch der Höhepunkt der Leistungen erreicht. Ich, der damals schon dem Ski auf jedem Terrain befehlen konnte, der ich sturzfrei 60gradige Waldhänge befuhr, die tollste Fahrt sofort zum Stillstand bringen konnte, ich stand diesen Stammlern im Skisport ganz verblüfft gegenüber. Auseinandersetzungen waren unmöglich, so entschloß ich mich kurz, meine Erfahrungen über Holzschienengröße, über Skibindung und Fahrtechnik zu publizieren. Diese drei Sachen waren für das damalige Publikum ein bißchen zu viel auf einmal. Ja, es war zu viel ! Fassungslos standen die damaligen Skigrößen mir gegenüber. Hohn, Spott, Schimpf regnete von allen Seiten auf mich. Das Organ des Österreichischen Skivereines nannte mich einen blutigen Anfänger, der es wagt, die nordischen Meister mit unbegreiflichem Unsinn zu belästigen; gleichzeitig gab dasselbe Organ eine Anleitung zum Erlernen des Skisports, die noch etwas verworrener war, als sich es der größte Spottvogel heute ausdenken könnte. „... Die höchste Leistung des Skifahrers besteht endlich darin, dass er das Hochgebirge aufsucht. Die Abfahrt vollzieht sich so, dass sich der Skifahrer oben auf dem Hange zusammenkauert, sich fest auf den Stock zurücklehnt und die Augen schließt. Dann saust er pfeilgeschwind hinab, so lange, bis ihm der Atem vergeht. Jetzt muß er sich seitwärts in den Schnee werfen, warten bis er wieder zu Atem kommt, und dann wiederholt er wieder das Sausen, dann bleibt er wieder liegen, holt Atem, saust wieder und so fort bis er unten ankommt ....“ </w:t>
      </w:r>
    </w:p>
    <w:p>
      <w:pPr>
        <w:pStyle w:val="Normal"/>
        <w:ind w:left="567" w:hanging="0"/>
        <w:jc w:val="both"/>
        <w:rPr>
          <w:rFonts w:ascii="Arial" w:hAnsi="Arial" w:eastAsia="Arial" w:cs="Arial"/>
          <w:sz w:val="24"/>
          <w:szCs w:val="24"/>
        </w:rPr>
      </w:pPr>
      <w:r>
        <w:rPr>
          <w:rFonts w:eastAsia="Arial" w:cs="Arial" w:ascii="Arial" w:hAnsi="Arial"/>
          <w:i/>
          <w:iCs/>
          <w:sz w:val="24"/>
          <w:szCs w:val="24"/>
        </w:rPr>
        <w:t>So sahen meine Gegner aus.“</w:t>
      </w:r>
      <w:r>
        <w:rPr>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13"/>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rPr/>
      </w:pPr>
      <w:r>
        <w:rPr/>
        <w:t>Ein bis heute andauernder Kampf gegen Zdarsky</w:t>
      </w:r>
    </w:p>
    <w:p>
      <w:pPr>
        <w:pStyle w:val="Normal"/>
        <w:spacing w:lineRule="auto" w:line="360"/>
        <w:jc w:val="both"/>
        <w:rPr/>
      </w:pPr>
      <w:r>
        <w:rPr>
          <w:rFonts w:eastAsia="Arial" w:cs="Arial" w:ascii="Arial" w:hAnsi="Arial"/>
          <w:sz w:val="24"/>
          <w:szCs w:val="24"/>
        </w:rPr>
        <w:t xml:space="preserve">Mathias Zdarskys Buch aus dem Jahre 1896  - </w:t>
      </w:r>
      <w:r>
        <w:rPr>
          <w:rFonts w:eastAsia="Arial" w:cs="Arial" w:ascii="Arial" w:hAnsi="Arial"/>
          <w:i/>
          <w:iCs/>
          <w:sz w:val="24"/>
          <w:szCs w:val="24"/>
        </w:rPr>
        <w:t>„Lilienfelder Skilauf-Technik</w:t>
      </w:r>
      <w:r>
        <w:rPr>
          <w:rFonts w:eastAsia="Arial" w:cs="Arial" w:ascii="Arial" w:hAnsi="Arial"/>
          <w:sz w:val="24"/>
          <w:szCs w:val="24"/>
        </w:rPr>
        <w:t>“  - hat Wilhelm Paulcke zum Anlaß genommen, die skilaufenden Sportsleute gegen Zdarsky aufzuhetzen und zu verbünden. Er verbreitete das Gerücht, dass Zdarsky die Norweger beleidigt habe. Auch heute noch ist in Publikationen des Deutschen Skiverbandes zu lesen, dass dies so gewesen sei. Man versucht damit offensichtlich, das verwerfliche Kesseltreiben, das Paulcke gegen Zdarsky organisiert hat, zu relativieren oder gar zu rechtfertigen. So kann man heute noch lesen:</w:t>
      </w:r>
    </w:p>
    <w:p>
      <w:pPr>
        <w:pStyle w:val="Normal"/>
        <w:ind w:left="567" w:right="566" w:hanging="0"/>
        <w:jc w:val="both"/>
        <w:rPr/>
      </w:pPr>
      <w:r>
        <w:rPr>
          <w:rFonts w:eastAsia="Arial" w:cs="Arial" w:ascii="Arial" w:hAnsi="Arial"/>
          <w:i/>
          <w:iCs/>
          <w:sz w:val="24"/>
          <w:szCs w:val="24"/>
        </w:rPr>
        <w:t>„</w:t>
      </w:r>
      <w:r>
        <w:rPr>
          <w:rFonts w:eastAsia="Arial" w:cs="Arial" w:ascii="Arial" w:hAnsi="Arial"/>
          <w:i/>
          <w:iCs/>
          <w:sz w:val="24"/>
          <w:szCs w:val="24"/>
        </w:rPr>
        <w:t xml:space="preserve">Zdarskys Buch mit seinen Ausfällen gegen den norwegischen Skilauf mußten ihn ( </w:t>
      </w:r>
      <w:r>
        <w:rPr>
          <w:rFonts w:eastAsia="Arial" w:cs="Arial" w:ascii="Arial" w:hAnsi="Arial"/>
          <w:sz w:val="24"/>
          <w:szCs w:val="24"/>
        </w:rPr>
        <w:t xml:space="preserve">Paulcke, H.T. </w:t>
      </w:r>
      <w:r>
        <w:rPr>
          <w:rFonts w:eastAsia="Arial" w:cs="Arial" w:ascii="Arial" w:hAnsi="Arial"/>
          <w:i/>
          <w:iCs/>
          <w:sz w:val="24"/>
          <w:szCs w:val="24"/>
        </w:rPr>
        <w:t xml:space="preserve">) wie einen Keulenschlag treffen - und er als Leitfigur der „Norweger“ im Schwarzwald war ja auch von Zdarsky in erster Linie gemeint.“ </w:t>
      </w:r>
      <w:r>
        <w:rPr>
          <w:rStyle w:val="FootnoteCharacters"/>
          <w:rStyle w:val="FootnoteAnchor"/>
          <w:rFonts w:eastAsia="Arial" w:cs="Arial" w:ascii="Arial" w:hAnsi="Arial"/>
          <w:i/>
          <w:iCs/>
          <w:sz w:val="24"/>
          <w:szCs w:val="24"/>
        </w:rPr>
        <w:footnoteReference w:id="14"/>
      </w:r>
      <w:r>
        <w:rPr>
          <w:rFonts w:eastAsia="Arial" w:cs="Arial" w:ascii="Arial" w:hAnsi="Arial"/>
          <w:i/>
          <w:iCs/>
          <w:sz w:val="24"/>
          <w:szCs w:val="24"/>
        </w:rPr>
        <w:t xml:space="preserve">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i/>
          <w:i/>
          <w:iCs/>
          <w:sz w:val="24"/>
          <w:szCs w:val="24"/>
        </w:rPr>
      </w:pPr>
      <w:r>
        <w:rPr>
          <w:rFonts w:eastAsia="Arial" w:cs="Arial" w:ascii="Arial" w:hAnsi="Arial"/>
          <w:sz w:val="24"/>
          <w:szCs w:val="24"/>
        </w:rPr>
        <w:t xml:space="preserve">Um das Ausmaß dieser Fortsetzung der Geschichtsfälschung ermessen zu können, muss man sich in Erinnerung rufen, dass Zdarsky sein Buch schon publiziert hatte, als Paulcke seine ski-alpinistische Pioniertat vollbrachte, mit der er Zdarsky bekannt wurde! Man muss sich auch vor Augen führen, was Zdarsky tatsächlich geschrieben hat. Ich werde also nun alle jene Stellen aus Zdarskys Buch vom Jahr 1896 wiedergeben, die mit </w:t>
      </w:r>
      <w:r>
        <w:rPr>
          <w:rFonts w:eastAsia="Arial" w:cs="Arial" w:ascii="Arial" w:hAnsi="Arial"/>
          <w:i/>
          <w:iCs/>
          <w:sz w:val="24"/>
          <w:szCs w:val="24"/>
        </w:rPr>
        <w:t>„Ausfällen“</w:t>
      </w:r>
      <w:r>
        <w:rPr>
          <w:rFonts w:eastAsia="Arial" w:cs="Arial" w:ascii="Arial" w:hAnsi="Arial"/>
          <w:sz w:val="24"/>
          <w:szCs w:val="24"/>
        </w:rPr>
        <w:t xml:space="preserve"> und </w:t>
      </w:r>
      <w:r>
        <w:rPr>
          <w:rFonts w:eastAsia="Arial" w:cs="Arial" w:ascii="Arial" w:hAnsi="Arial"/>
          <w:i/>
          <w:iCs/>
          <w:sz w:val="24"/>
          <w:szCs w:val="24"/>
        </w:rPr>
        <w:t>„Schwarzwald“</w:t>
      </w:r>
      <w:r>
        <w:rPr>
          <w:rFonts w:eastAsia="Arial" w:cs="Arial" w:ascii="Arial" w:hAnsi="Arial"/>
          <w:sz w:val="24"/>
          <w:szCs w:val="24"/>
        </w:rPr>
        <w:t xml:space="preserve"> zu tun haben könnten. </w:t>
      </w:r>
      <w:r>
        <w:rPr>
          <w:rStyle w:val="FootnoteCharacters"/>
          <w:rStyle w:val="FootnoteAnchor"/>
          <w:rFonts w:eastAsia="Arial" w:cs="Arial" w:ascii="Arial" w:hAnsi="Arial"/>
          <w:i/>
          <w:iCs/>
          <w:sz w:val="24"/>
          <w:szCs w:val="24"/>
        </w:rPr>
        <w:footnoteReference w:id="15"/>
      </w:r>
    </w:p>
    <w:p>
      <w:pPr>
        <w:pStyle w:val="Normal"/>
        <w:spacing w:lineRule="auto" w:line="360"/>
        <w:jc w:val="both"/>
        <w:rPr/>
      </w:pPr>
      <w:r>
        <w:rPr>
          <w:rFonts w:eastAsia="Arial" w:cs="Arial" w:ascii="Arial" w:hAnsi="Arial"/>
          <w:sz w:val="24"/>
          <w:szCs w:val="24"/>
        </w:rPr>
        <w:t xml:space="preserve">Vorweg sei aber bereits festgestellt, dass Zdarsky an keiner Stelle in seinem Buch das </w:t>
      </w:r>
      <w:r>
        <w:rPr>
          <w:rFonts w:eastAsia="Arial" w:cs="Arial" w:ascii="Arial" w:hAnsi="Arial"/>
          <w:i/>
          <w:iCs/>
          <w:sz w:val="24"/>
          <w:szCs w:val="24"/>
        </w:rPr>
        <w:t>„Norwegische Skilaufen“</w:t>
      </w:r>
      <w:r>
        <w:rPr>
          <w:rFonts w:eastAsia="Arial" w:cs="Arial" w:ascii="Arial" w:hAnsi="Arial"/>
          <w:sz w:val="24"/>
          <w:szCs w:val="24"/>
        </w:rPr>
        <w:t xml:space="preserve"> ausfällig erwähnt oder irgend einen Bezug zu den </w:t>
      </w:r>
      <w:r>
        <w:rPr>
          <w:rFonts w:eastAsia="Arial" w:cs="Arial" w:ascii="Arial" w:hAnsi="Arial"/>
          <w:i/>
          <w:iCs/>
          <w:sz w:val="24"/>
          <w:szCs w:val="24"/>
        </w:rPr>
        <w:t>„Norwegern im Schwarzwald“</w:t>
      </w:r>
      <w:r>
        <w:rPr>
          <w:rFonts w:eastAsia="Arial" w:cs="Arial" w:ascii="Arial" w:hAnsi="Arial"/>
          <w:sz w:val="24"/>
          <w:szCs w:val="24"/>
        </w:rPr>
        <w:t xml:space="preserve"> hergestellt hat. Seine kritischen Bemerkungen betreffen bloß den Sprunglauf, der damals als der Kern des nordischen Skilaufs betrachtet wurde. Sodann stellt er die Vorteile einer Skibindung dar, die den Fuß seitlich am Ski stabilisiert und daher kein seitliches Wegbewegen der Schuhe vom Ski zuläss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Zdarsky schrieb : </w:t>
      </w:r>
    </w:p>
    <w:p>
      <w:pPr>
        <w:pStyle w:val="BlockText"/>
        <w:rPr/>
      </w:pPr>
      <w:r>
        <w:rPr/>
        <w:t>"Obzwar das Springen mittels der Skier vielfach als die Krone des Skilaufes bezeichnet wird, so ist dasselbe dennoch nicht von jener Bedeutung, welche seinem Rufe entspräche. Ich erwähne es hier nur der Vollständigkeit wegen und füge ganz ausdrücklich bei, dass der besonnene Tourist, Jäger, Ausflügler, Landmann niemals in die Lage kommt, durch einen Sprung seinen Weg besonders zu fördern. Der Sprung ist vielmehr nur eine gymnastische Übung, welche sehr gute Skiläufer als Zeichen ihrer Tüchtigkeit, Gewandtheit, Geistesgegenwart und eines gewissen Wagemutes ausführen, und zwar meistens auf eigens dazu hergerichteten Übungsplätzen. Übungsplätze sind aber doch nur Käfige." ( S. 24)</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Der Ski hat sich als Verkehrsmittel im schneereichen Norden herausgebildet. Die Landbevölkerung war es, welche die Skiform und die Art und Weise des Laufens bis auf eine gewisse Höhe brachte, die genügte, der Schneenot abzuhelfen. Mehr als den jeweiligen lokalen Lebensbedürfnissen Rechnung zu tragen, wurde von der Landbevölkerung selbstverständlich nicht angestrebt. Daher die verschiedenartigen Skiformen und Skibefestigungen. Erst als sich der Sport dieses Bauernfahrzeuges bedienen wollte, kam diejenige Form zur Geltung, welche die vielseitigste Bewegung erlaubte. Es war naturgemäß, dass der Sport nur bei der geistig regeren städtischen Bevölkerung sich verbreitete, aber eben deshalb auf die Abwege geriet, Übungsplätze zu bevölkern. Der Ski paßt jedoch für die Übungsplätze, wie der Adler in den Käfig. Der Übungsplatz bedingte dann nur eine sehr vielseitige Fahrtechnik und verleitete zur übermäßigen Kultivierung des Sprunges, als einer verblüffenden Bravourleistung. Daraus ergab sich, dass man auf den Übungsplätzen Höchstleistungen erzielen wollte, welche wieder nur Einzelne und nicht die Mehrzahl aller Gesunden zum Üben bewog. Meine Anschauung geht dahin, dass Skivereine in erster Linie die Aufgabe lösen sollten, ihren Mitgliedern ein für Jedermann erlernbares, sicheres Fahren beizubringen, das Pflegen von Höchstleistungen jedoch dem Privatfleiße des Einzelnen zu überlassen. Als Übungsplatz sollte die unbegrenzte Schneedecke gelten, und es ginge sicherlich leicht, in vielen Orten Ausflugtouren derart zu wählen, dass deren Länge und Bodenneigung in einem bestimmten Verhältnisse zur Fahrfertigkeit der Übenden stände. Es ist ganz gewiß schon für den Anfänger viel anregender, zum ersten Male auf Skiern stehend, eine viertelstündige Wanderung auf dem tiefen, dem Fußgänger unzugänglichen Schnee zu tun, als auf einem abgefahrenen, zerwühlten Schneefleck her und hin zu trippeln." ( S. 48 )</w:t>
      </w:r>
    </w:p>
    <w:p>
      <w:pPr>
        <w:pStyle w:val="BlockText"/>
        <w:rPr/>
      </w:pPr>
      <w:r>
        <w:rPr/>
        <w:t>"Da der Skisport noch viel zu jung ist, und im Handel sehr viel Schundware den Skiläufern angepriesen wird, habe ich etwas ausführlicher über Ausrüstung geschrieben ..." ( S. 63 )</w:t>
      </w:r>
    </w:p>
    <w:p>
      <w:pPr>
        <w:pStyle w:val="BlockText"/>
        <w:rPr/>
      </w:pPr>
      <w:r>
        <w:rPr/>
        <w:t>"Mit unbequemen oder fast unbrauchbaren Skiern sind noch die meisten Skifahrer ausgerüstet. Daher erklärt sich, dass viele, die sich dem Skisport widmen, nach kurzer Zeit das Bemühen wieder aufgaben, meistens nach einem unglücklichem Sturze, wobei die Skier brachen oder das Fußgelenk oder die Zehen mehr oder minder in Mitleidenschaft gezogen wurden. Aber alle, ob nur flüchtige oder treue Anhänger des Sports, empfanden das Bedürfnis, eine Verbindung zwischen Fuß und Ski zu haben, welche das Beherrschen des Ski erlaubte, und andererseits dem Fuß nicht Gewalt antut.</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Deshalb entstanden ja die verschiedenen Systeme, welche jedoch alle den Fehler hatten, dass ihr Hauptmaterial Leder war. Dieses ist nicht im Stande, die Ferse des Fußes vor dem seitlichen Abkommen vom Ski zu bewahren, und ebenso erlaubt es nicht, den Fuß derart abzubiegen, dass der Skiläufer bequem niederknien könnte. Diese Fehler sind allen Skifahrern, vom Anfänger oder Meisterfahrer, zur Genüge bekannt." ( S. 53 )</w:t>
      </w:r>
    </w:p>
    <w:p>
      <w:pPr>
        <w:pStyle w:val="BlockText"/>
        <w:rPr/>
      </w:pPr>
      <w:r>
        <w:rPr/>
        <w:t>"Aber der Ski muß mit seiner bergwärtsliegenden Kante eingreifen. Sicher, d.h. unbedingt verläßlich, ist in dieser Beziehung nur der Lilienfelder Ski, alle anderen Systeme taugen nur zur Not im Flachland oder mäßigen Hügelland. Im Gebirge, auf über 30° geneigten Flächen ist jedes andere System direkt unbrauchbar. Denn der Fuß und der Ski müssen ein unverschiebbares Ganzes bilden, wenn man mit fehlerfreier Sicherheit Hänge traversieren will, deren bloßer Anblick dem Laien ein Gruseln verursacht. Die Ferse darf in solchen Fällen um keinen Millimeter sich verschieben, der Ski muß ohne Schaukeln auf dem Fuße gut aufliegen und dennoch muß der Fuß in vollkommen freier Bewegung unbehindert bleiben. Ich betone also nochmals, dass zu den im Folgenden beschriebenen Übungen nur der Lilienfelder Ski taugt." ( S. 269 )</w:t>
      </w:r>
    </w:p>
    <w:p>
      <w:pPr>
        <w:pStyle w:val="Normal"/>
        <w:ind w:left="567" w:right="566" w:hanging="0"/>
        <w:jc w:val="both"/>
        <w:rPr/>
      </w:pPr>
      <w:r>
        <w:rPr>
          <w:rFonts w:eastAsia="Arial" w:cs="Arial" w:ascii="Arial" w:hAnsi="Arial"/>
          <w:i/>
          <w:iCs/>
          <w:sz w:val="24"/>
          <w:szCs w:val="24"/>
        </w:rPr>
        <w:t>"Zum Schluß sei nochmals darauf hingewiesen, dass alle hier besprochenen Fahrarten und Haltungen nur Bezug haben auf das Laufen mit Lilienfelder Skiern, denn eine durch Riemen hergestellte Verbindung zwischen Fuß und Ski kann</w:t>
      </w:r>
      <w:r>
        <w:rPr>
          <w:rFonts w:eastAsia="Arial" w:cs="Arial" w:ascii="Arial" w:hAnsi="Arial"/>
          <w:sz w:val="24"/>
          <w:szCs w:val="24"/>
        </w:rPr>
        <w:t xml:space="preserve"> </w:t>
      </w:r>
      <w:r>
        <w:rPr>
          <w:rFonts w:eastAsia="Arial" w:cs="Arial" w:ascii="Arial" w:hAnsi="Arial"/>
          <w:i/>
          <w:iCs/>
          <w:sz w:val="24"/>
          <w:szCs w:val="24"/>
        </w:rPr>
        <w:t>niemals eine so verläßliche und vollkommen ungefährliche Fahrtechnik ermöglichen." ( S. 47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pPr>
      <w:r>
        <w:rPr>
          <w:rFonts w:eastAsia="Arial" w:cs="Arial" w:ascii="Arial" w:hAnsi="Arial"/>
          <w:sz w:val="24"/>
          <w:szCs w:val="24"/>
        </w:rPr>
        <w:t xml:space="preserve">Diese, alle aus heutiger Sicht weder unrichtigen noch diffamierenden Feststellungen, die nach Ansicht von Ekkehart Ulmrich </w:t>
      </w:r>
      <w:r>
        <w:rPr>
          <w:rStyle w:val="FootnoteCharacters"/>
          <w:rStyle w:val="FootnoteAnchor"/>
          <w:rFonts w:eastAsia="Arial" w:cs="Arial" w:ascii="Arial" w:hAnsi="Arial"/>
          <w:sz w:val="24"/>
          <w:szCs w:val="24"/>
        </w:rPr>
        <w:footnoteReference w:id="16"/>
      </w:r>
      <w:r>
        <w:rPr>
          <w:rFonts w:eastAsia="Arial" w:cs="Arial" w:ascii="Arial" w:hAnsi="Arial"/>
          <w:sz w:val="24"/>
          <w:szCs w:val="24"/>
        </w:rPr>
        <w:t xml:space="preserve"> den Wilhelm Paulke </w:t>
      </w:r>
      <w:r>
        <w:rPr>
          <w:rFonts w:eastAsia="Arial" w:cs="Arial" w:ascii="Arial" w:hAnsi="Arial"/>
          <w:i/>
          <w:iCs/>
          <w:sz w:val="24"/>
          <w:szCs w:val="24"/>
        </w:rPr>
        <w:t>"als  Ausfälle gegen den norwegischen Skilauf wie einen Keulenschlag treffen mußten"</w:t>
      </w:r>
      <w:r>
        <w:rPr>
          <w:rFonts w:eastAsia="Arial" w:cs="Arial" w:ascii="Arial" w:hAnsi="Arial"/>
          <w:sz w:val="24"/>
          <w:szCs w:val="24"/>
        </w:rPr>
        <w:t xml:space="preserve">, haben Mathias Zdarsky den Ruf eines aggressiven und rechthaberischen, </w:t>
      </w:r>
      <w:r>
        <w:rPr>
          <w:rFonts w:eastAsia="Arial" w:cs="Arial" w:ascii="Arial" w:hAnsi="Arial"/>
          <w:i/>
          <w:iCs/>
          <w:sz w:val="24"/>
          <w:szCs w:val="24"/>
        </w:rPr>
        <w:t xml:space="preserve">"zum Sektierertum neigenden" </w:t>
      </w:r>
      <w:r>
        <w:rPr>
          <w:rFonts w:eastAsia="Arial" w:cs="Arial" w:ascii="Arial" w:hAnsi="Arial"/>
          <w:sz w:val="24"/>
          <w:szCs w:val="24"/>
        </w:rPr>
        <w:t xml:space="preserve">Menschen eingebracht. </w:t>
      </w:r>
    </w:p>
    <w:p>
      <w:pPr>
        <w:pStyle w:val="Normal"/>
        <w:spacing w:lineRule="auto" w:line="360"/>
        <w:jc w:val="both"/>
        <w:rPr>
          <w:rFonts w:ascii="Arial" w:hAnsi="Arial" w:eastAsia="Arial" w:cs="Arial"/>
          <w:sz w:val="24"/>
          <w:szCs w:val="24"/>
        </w:rPr>
      </w:pPr>
      <w:r>
        <w:rPr>
          <w:rFonts w:eastAsia="Arial" w:cs="Arial" w:ascii="Arial" w:hAnsi="Arial"/>
          <w:sz w:val="24"/>
          <w:szCs w:val="24"/>
        </w:rPr>
        <w:t>Die ihm entgegengebrachte Feindschaft versuchte Mathias Zdarsky wiederholt auf die Ebene einer sachlichen Auseinandersetzung zu bringen. Im Vorwort zur einer späteren Auflage seines Buches schrieb er daher im Jahre 1908, also drei Jahre nach  der gemeinsamen Ski-Fahrt mit dem Norweger Hassa Horn :</w:t>
      </w:r>
      <w:r>
        <w:rPr>
          <w:rStyle w:val="FootnoteCharacters"/>
          <w:rStyle w:val="FootnoteAnchor"/>
          <w:rFonts w:eastAsia="Arial" w:cs="Arial" w:ascii="Arial" w:hAnsi="Arial"/>
          <w:sz w:val="24"/>
          <w:szCs w:val="24"/>
        </w:rPr>
        <w:footnoteReference w:id="17"/>
      </w:r>
    </w:p>
    <w:p>
      <w:pPr>
        <w:pStyle w:val="BlockText"/>
        <w:rPr/>
      </w:pPr>
      <w:r>
        <w:rPr/>
        <w:t>"Diese hier beschriebene Skifahrtechnik unterscheidet sich wesentlich von der norwegischen. Die norwegische Technik ist für das Hügelland ausgebildet und leistet auf diesem Gebiet, sowohl was Schönheit der Bewegung, als was Kühnheit anbelangt, das Höchste.</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Aber diese Fahrart leidet an zwei Übeln. Sie versagt auf steilem, mehr als 35gradigem Gelände so, dass von einer sportwürdigen Bewegung da keine Rede mehr sein kann. Das ist keine subjektive Behauptung, sondern nur ein Anführen der Tatsachen. Sowohl in der norwegischen Geschichte, als auch in dem spärlichen "Alpinismus" der modernen Norweger ist es mit Bestimmtheit nachzuweisen, dass sie der Steilheit wegen das Gelände meiden und dabei erklären: "Das ist kein Skiterrain!"</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Der zweite Übelstand der modernen norwegischen Skifahrtechnik besteht darin, dass sie eine lange Lernzeit erfordert.</w:t>
      </w:r>
    </w:p>
    <w:p>
      <w:pPr>
        <w:pStyle w:val="BlockText"/>
        <w:rPr/>
      </w:pPr>
      <w:r>
        <w:rPr/>
        <w:t>"Von Jugend auf muß man laufen, wenn man es zur Meisterschaft bringen will !" Dieser Übelstand ist es auch, dass selbst in Norwegen nicht alles, was den Ski führt, meisterhaft fährt. Höchstleistungen können auch niemals Gemeingut des Volkes werden.</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Bei uns in Mitteleuropa, wo die Schneeverhältnisse wesentlich ungünstiger liegen, auch die lokalen und wirtschaftlichen Faktoren es nicht immer erlauben, jede freie Stunde sofort auf dem Schnee zu verbummeln, kann die norwegische Technik niemals für jeden Interessenten oder gar als allgemein verbreitete Fertigkeit zur Geltung kommen.</w:t>
      </w:r>
    </w:p>
    <w:p>
      <w:pPr>
        <w:pStyle w:val="BlockText"/>
        <w:rPr/>
      </w:pPr>
      <w:r>
        <w:rPr/>
        <w:t>Dagegen wird es sehr erfeulich sein, wenn eine leistungsfähige Minderheit die norwegische Technik pflegt, um so eine Art Schauspiel den Zusehern bieten zu können." ( S.  3/4)</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ls Kern der norwegischen Technik galt damals, wie ich schon erwähnt habe, nicht wie heute der Ski-Langlauf, sondern das beim Schau-Sport in den Vordergrund gestellte Ski-Springen. Darauf bezog sich, für alle damals eindeutig verständlich,  die Gesamtbeurteilung von Mathias Zdarsky.</w:t>
      </w:r>
    </w:p>
    <w:p>
      <w:pPr>
        <w:pStyle w:val="Normal"/>
        <w:spacing w:lineRule="auto" w:line="360"/>
        <w:jc w:val="both"/>
        <w:rPr>
          <w:rFonts w:ascii="Arial" w:hAnsi="Arial" w:eastAsia="Arial" w:cs="Arial"/>
          <w:sz w:val="24"/>
          <w:szCs w:val="24"/>
        </w:rPr>
      </w:pPr>
      <w:r>
        <w:rPr>
          <w:rFonts w:eastAsia="Arial" w:cs="Arial" w:ascii="Arial" w:hAnsi="Arial"/>
          <w:sz w:val="24"/>
          <w:szCs w:val="24"/>
        </w:rPr>
        <w:t>Mathias Zdarsky schloss sein Vorwort vom Jahre 1908 mit den Worten:</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Die Anfeindungen waren immer so albern und wurden so naiv geglaubt, dass mir kein anderes Mittel übrig blieb, als meine Gegner zu einem Wettlauf auf steilem, mehr als 35gradig geneigtem, hindernisreichem Gelände herauszufordern.</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Zuerst bot ich 1000 Mark dem Sieger, dann kam ein lieber Freund und bot dem, der mich besiegt, 20 000 Mark.</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Merkwürdig, da trat ein Schweigen im Lästerwald ein, alles ist ausgekniffen. Seit der Zeit kümmere ich mich um die bösen Mäuler nicht. Wer sich von solchen Leuten beschwatzen läßt, trägt den Schaden selber.</w:t>
      </w:r>
    </w:p>
    <w:p>
      <w:pPr>
        <w:pStyle w:val="Normal"/>
        <w:ind w:left="567" w:right="566" w:hanging="0"/>
        <w:jc w:val="both"/>
        <w:rPr/>
      </w:pPr>
      <w:r>
        <w:rPr>
          <w:rFonts w:eastAsia="Arial" w:cs="Arial" w:ascii="Arial" w:hAnsi="Arial"/>
          <w:i/>
          <w:iCs/>
          <w:sz w:val="24"/>
          <w:szCs w:val="24"/>
        </w:rPr>
        <w:t>Nun, was leistet meine Technik ? Es kann jedermann, sofern er genau nach meinen</w:t>
      </w:r>
      <w:r>
        <w:rPr>
          <w:rFonts w:eastAsia="Arial" w:cs="Arial" w:ascii="Arial" w:hAnsi="Arial"/>
          <w:sz w:val="24"/>
          <w:szCs w:val="24"/>
        </w:rPr>
        <w:t xml:space="preserve"> </w:t>
      </w:r>
      <w:r>
        <w:rPr>
          <w:rFonts w:eastAsia="Arial" w:cs="Arial" w:ascii="Arial" w:hAnsi="Arial"/>
          <w:i/>
          <w:iCs/>
          <w:sz w:val="24"/>
          <w:szCs w:val="24"/>
        </w:rPr>
        <w:t>Angaben vorgeht, in zwei bis sechs Tagen den Ski so beherrschen, dass er jedes Gelände bezwingt. Der Begriff : "Das ist kein Skiterrain", der existiert nicht für den, der meine Technik sich angeeignet hat. Ein fanatischer Feind hat auf meine Skibindung das Schimpfwort :"Fußbrechmaschine" geprägt. Die 12 jährige PRAXIS hat gelehrt, dass in Mitteleuropa ganz unverhältnismäßig mehr Verletzungen bei den "Norwegern" als bei den "Lilienfeldern" vorkommen.</w:t>
      </w:r>
    </w:p>
    <w:p>
      <w:pPr>
        <w:pStyle w:val="TextBody"/>
        <w:spacing w:lineRule="auto" w:line="240"/>
        <w:ind w:left="567" w:right="566" w:hanging="0"/>
        <w:rPr/>
      </w:pPr>
      <w:r>
        <w:rPr/>
        <w:t xml:space="preserve">Das Wort Ski wird Ski, nicht aber Schi, ausgesprochen. Sowohl die Schriftsprache für die vielen norwegischen kleinen Dialekte, das Dänische, als auch die altnorwegische Sprache der Isländer sagt Ski. </w:t>
      </w:r>
    </w:p>
    <w:p>
      <w:pPr>
        <w:pStyle w:val="TextBody"/>
        <w:spacing w:lineRule="auto" w:line="240"/>
        <w:ind w:left="567" w:right="566" w:hanging="0"/>
        <w:rPr/>
      </w:pPr>
      <w:r>
        <w:rPr/>
        <w:t>Ski Heil ! " (S. 6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pPr>
      <w:r>
        <w:rPr>
          <w:rFonts w:eastAsia="Arial" w:cs="Arial" w:ascii="Arial" w:hAnsi="Arial"/>
          <w:sz w:val="24"/>
          <w:szCs w:val="24"/>
        </w:rPr>
        <w:t xml:space="preserve">Alle kritischen Bemerkungen Zdarskys sind getragen von jenem Sportgeist, den Fridtjof Nansen für das Skilaufen geprägt hat. Zdarsky ließ sich nicht davon abbringen, sein ganzes Leben lang </w:t>
      </w:r>
      <w:r>
        <w:rPr>
          <w:rFonts w:eastAsia="Arial" w:cs="Arial" w:ascii="Arial" w:hAnsi="Arial"/>
          <w:i/>
          <w:iCs/>
          <w:sz w:val="24"/>
          <w:szCs w:val="24"/>
        </w:rPr>
        <w:t>„Ski“</w:t>
      </w:r>
      <w:r>
        <w:rPr>
          <w:rFonts w:eastAsia="Arial" w:cs="Arial" w:ascii="Arial" w:hAnsi="Arial"/>
          <w:sz w:val="24"/>
          <w:szCs w:val="24"/>
        </w:rPr>
        <w:t xml:space="preserve"> zu schreiben und zu sagen. Seine Gegner, insbesondere in Österreich, wollten sich von ihm dadurch absetzen, dass sie propagierten,</w:t>
      </w:r>
      <w:r>
        <w:rPr>
          <w:rFonts w:eastAsia="Arial" w:cs="Arial" w:ascii="Arial" w:hAnsi="Arial"/>
          <w:i/>
          <w:iCs/>
          <w:sz w:val="24"/>
          <w:szCs w:val="24"/>
        </w:rPr>
        <w:t xml:space="preserve"> „Schi“</w:t>
      </w:r>
      <w:r>
        <w:rPr>
          <w:rFonts w:eastAsia="Arial" w:cs="Arial" w:ascii="Arial" w:hAnsi="Arial"/>
          <w:sz w:val="24"/>
          <w:szCs w:val="24"/>
        </w:rPr>
        <w:t xml:space="preserve"> statt </w:t>
      </w:r>
      <w:r>
        <w:rPr>
          <w:rFonts w:eastAsia="Arial" w:cs="Arial" w:ascii="Arial" w:hAnsi="Arial"/>
          <w:i/>
          <w:iCs/>
          <w:sz w:val="24"/>
          <w:szCs w:val="24"/>
        </w:rPr>
        <w:t>„Ski“</w:t>
      </w:r>
      <w:r>
        <w:rPr>
          <w:rFonts w:eastAsia="Arial" w:cs="Arial" w:ascii="Arial" w:hAnsi="Arial"/>
          <w:sz w:val="24"/>
          <w:szCs w:val="24"/>
        </w:rPr>
        <w:t xml:space="preserve"> zu schreiben und zu sagen. Heute tun dies bereits alle Österreiche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rPr/>
      </w:pPr>
      <w:r>
        <w:rPr/>
        <w:t>Zdarskys Verständigung  mit den Norwegern</w:t>
      </w:r>
    </w:p>
    <w:p>
      <w:pPr>
        <w:pStyle w:val="Normal"/>
        <w:spacing w:lineRule="auto" w:line="360"/>
        <w:jc w:val="both"/>
        <w:rPr/>
      </w:pPr>
      <w:r>
        <w:rPr>
          <w:rFonts w:eastAsia="Arial" w:cs="Arial" w:ascii="Arial" w:hAnsi="Arial"/>
          <w:sz w:val="24"/>
          <w:szCs w:val="24"/>
        </w:rPr>
        <w:t xml:space="preserve">Die Norweger hielten sich aus dem mitteleuropäischen Streit um den Skilauf mehr oder weniger heraus. Sie nahmen vielmehr die Einladung des </w:t>
      </w:r>
      <w:r>
        <w:rPr>
          <w:rFonts w:eastAsia="Arial" w:cs="Arial" w:ascii="Arial" w:hAnsi="Arial"/>
          <w:i/>
          <w:iCs/>
          <w:sz w:val="24"/>
          <w:szCs w:val="24"/>
        </w:rPr>
        <w:t>„Alpen-Skivereines“</w:t>
      </w:r>
      <w:r>
        <w:rPr>
          <w:rFonts w:eastAsia="Arial" w:cs="Arial" w:ascii="Arial" w:hAnsi="Arial"/>
          <w:sz w:val="24"/>
          <w:szCs w:val="24"/>
        </w:rPr>
        <w:t xml:space="preserve"> an, einen Vertreter Norwegens als Gast nach Österreich zu entsenden, damit sich dieser von Zdarskys Fahrweise ein Bild machen könne. Sie delegierten Hassa Horn </w:t>
      </w:r>
      <w:r>
        <w:rPr>
          <w:rStyle w:val="FootnoteCharacters"/>
          <w:rStyle w:val="FootnoteAnchor"/>
          <w:rFonts w:eastAsia="Arial" w:cs="Arial" w:ascii="Arial" w:hAnsi="Arial"/>
          <w:sz w:val="24"/>
          <w:szCs w:val="24"/>
        </w:rPr>
        <w:footnoteReference w:id="18"/>
      </w:r>
      <w:r>
        <w:rPr>
          <w:rFonts w:eastAsia="Arial" w:cs="Arial" w:ascii="Arial" w:hAnsi="Arial"/>
          <w:sz w:val="24"/>
          <w:szCs w:val="24"/>
        </w:rPr>
        <w:t xml:space="preserve">, der nach Norwegen fair berichtete. </w:t>
      </w:r>
    </w:p>
    <w:p>
      <w:pPr>
        <w:pStyle w:val="Normal"/>
        <w:spacing w:lineRule="auto" w:line="360"/>
        <w:jc w:val="both"/>
        <w:rPr>
          <w:rFonts w:ascii="Arial" w:hAnsi="Arial" w:eastAsia="Arial" w:cs="Arial"/>
          <w:sz w:val="24"/>
          <w:szCs w:val="24"/>
        </w:rPr>
      </w:pPr>
      <w:r>
        <w:rPr>
          <w:rFonts w:eastAsia="Arial" w:cs="Arial" w:ascii="Arial" w:hAnsi="Arial"/>
          <w:sz w:val="24"/>
          <w:szCs w:val="24"/>
        </w:rPr>
        <w:t>Im Jahr 1936 schrieb Hassa Horn rückblickend:</w:t>
      </w:r>
    </w:p>
    <w:p>
      <w:pPr>
        <w:pStyle w:val="Normal"/>
        <w:ind w:left="567" w:right="566" w:hanging="0"/>
        <w:jc w:val="both"/>
        <w:rPr/>
      </w:pPr>
      <w:r>
        <w:rPr>
          <w:rFonts w:eastAsia="Arial" w:cs="Arial" w:ascii="Arial" w:hAnsi="Arial"/>
          <w:i/>
          <w:iCs/>
          <w:sz w:val="24"/>
          <w:szCs w:val="24"/>
        </w:rPr>
        <w:t xml:space="preserve">"Wie man weiß, war damals ein großer Kampf um Zdarskys Person, und die Wogen des Streites gingen hoch. Es läßt sich nicht leugnen, dass viele hier in Norwegen sich stark durch die Art betroffen fühlten, auf die Zdarskys Patent, der </w:t>
      </w:r>
      <w:r>
        <w:rPr>
          <w:rFonts w:eastAsia="Arial" w:cs="Arial" w:ascii="Arial" w:hAnsi="Arial"/>
          <w:sz w:val="24"/>
          <w:szCs w:val="24"/>
        </w:rPr>
        <w:t>Lilienfelder Ski</w:t>
      </w:r>
      <w:r>
        <w:rPr>
          <w:rFonts w:eastAsia="Arial" w:cs="Arial" w:ascii="Arial" w:hAnsi="Arial"/>
          <w:i/>
          <w:iCs/>
          <w:sz w:val="24"/>
          <w:szCs w:val="24"/>
        </w:rPr>
        <w:t xml:space="preserve"> mit Bindung, lanciert wurde, und es fiel recht vielen schwer aufs Herz, dass ein Ausländer behaupten wollte, er verstände sich besser auf Ski und Skilauf als ein Norweger...</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Von früher hatte ich eine freilich sehr oberflächliche Kenntnis des Skisports, wie er in der Nähe von Wien betrieben wurde; denn ich nahm 1897 an einem Skirennen in Pötzleinsdorf bei Wien teil.</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Mein Eindruck von damals war, dass der Skisport in Wien nur eine Modesache war, wobei Schaurennen mit Norwegern als Zugnummer die Hauptrolle spielten.</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Meine erste Begegnung mit dem Alpen-Skiverein war deshalb eine große und angenehme Überraschung. Hier handelte es sich nicht um eine Schaustellung, das Ziel war hier, mit Hilfe des Schneeschuhs das Hochgebirge auch im Winter zugänglich zu machen, und diesem Ziel strebte Zdarsky zu, als er seine zielbewußte und tatkräftige Arbeit begann.</w:t>
      </w:r>
    </w:p>
    <w:p>
      <w:pPr>
        <w:pStyle w:val="TextBody"/>
        <w:spacing w:lineRule="auto" w:line="240"/>
        <w:ind w:left="567" w:right="566" w:hanging="0"/>
        <w:rPr/>
      </w:pPr>
      <w:r>
        <w:rPr/>
        <w:t>Erst neulich hat der bekannte norwegische Skiläufer Dagfin Carlsen, dessen Name in Mitteleuropa wohlbekannt ist und den besten Klang hat, Zdarsky als denjenigen bezeichnet, der den Slalomlauf in seiner jetzigen Form eingeführt hat...</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Nachdem ich Zdarsky im Gebirge gesehen hatte, war ich mir sofort klar darüber, dass er, was ihn selbst betrifft, voll das Ziel erreicht hat, das er sich gesetzt hatte, sich sicher und ruhig selbst auf sehr steilem Gelände fortzubewegen. Obwohl seine Methode an und für sich nicht als eigentlich neu bezeichnet werden konnte, mußte ich rückhaltlos zugeben, dass ich bis dahin nie einen Skiläufer gesehen hatte, der sich so fest und sicher in solchem Gelände und auf so schwieriger Fähre bewegt hätte.</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Es war auch ebenso verblüffend, wie schnell seine Schüler wenigstens etwas von der gleichen Sicherheit erlernt hatten. ......</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Bei dem Zusammensein mit Zdarsky und seinen Freunden kam ich zu der Schlußfolgerung, dass er selbst seine Fahrweise bis zur Vollkommenheit beherrscht, und dass er in seltenem Grade verstand, das System für seine Schüler anschaulich zu machen, so dass einige von diesen in ganz unglaublich kurzer Zeit so viel Fertigkeit erworben hatten, um sich sicher und ruhig auch in sehr schwierigem Gelände zu bewegen.</w:t>
      </w:r>
    </w:p>
    <w:p>
      <w:pPr>
        <w:pStyle w:val="BlockText"/>
        <w:rPr/>
      </w:pPr>
      <w:r>
        <w:rPr/>
        <w:t>Was Zdarskys Patent, den Lilienfelder Ski und die Bindung betrifft, so wäre es läppisch - wie ich mich in meinem Bericht an Skiforeningen äußerte - zu leugnen, dass beides in dem Gelände, wofür es bestimmt ist, gut gebraucht werden kann. Und ich glaube, dass alle, welche die Entwicklung des Schneelaufes in Mitteleuropa verfolgt haben, jetzt zugeben werden, dass jedenfalls einige von den Grundsätzen, die Zdarsky verfochten hat, heute allgemein anerkannt sind.</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 xml:space="preserve">In meinem Berichte verwies ich auch auf die intensive Arbeit, die überall aufgewendet wird, um die Schneeschuhe und die andere Ausrüstung den Verhältnissen im mitteleuropäischen Schigelände anzupassen, und schloß mit dem Rate an meine Landsleute : "Wir Norweger müssen sehr auf diese Arbeit achten; passen wir nicht auf, kann es eines schönen Tages geschehen, dass wir überflügelt werden." Wohl die meisten Sachkundigen werden, wie ich annehme, heute anerkennen, dass es vernünftig gewesen wäre, wenn man hier beizeiten diesem Rat gefolgt wäre." </w:t>
      </w:r>
      <w:r>
        <w:rPr>
          <w:rStyle w:val="FootnoteCharacters"/>
          <w:rStyle w:val="FootnoteAnchor"/>
          <w:rFonts w:eastAsia="Arial" w:cs="Arial" w:ascii="Arial" w:hAnsi="Arial"/>
          <w:i/>
          <w:iCs/>
          <w:sz w:val="24"/>
          <w:szCs w:val="24"/>
        </w:rPr>
        <w:footnoteReference w:id="19"/>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Das Treffen von Hassa Horn und Mathias Zdarsky und ihre gemeinsamen Skifahrten auf dem Schneeberg in Niederösterreich haben zwischen Norwegen und Lilienfeld gegenseitige Achtung gebracht. Zdarskys Freund und Kampfgefährte Wilhelm Rickmer Rickmers glaubte alle Mißverständnisse beseitigt und veröffentlichte einen vom Verständigungswillen getragenen Aufruf, in dem er schrieb:</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 ...... Jedem ist anerkannt worden, was ihm gebührt, keiner ist mit ungerechtem Willen um sein Bestes geschmälert worden. Bescheiden wir uns mit dem Urteile unbefangener Schiedsmänner, auch wenn wir mehr gewünscht hätten. Doch Anerkennung ist das Schwerste, was es gibt und deshalb immer ein Volles und Ganzes, auch wenn uns ein Stückchen zu fehlen scheint.</w:t>
      </w:r>
    </w:p>
    <w:p>
      <w:pPr>
        <w:pStyle w:val="TextBody"/>
        <w:spacing w:lineRule="auto" w:line="240"/>
        <w:ind w:left="567" w:right="566" w:hanging="0"/>
        <w:rPr/>
      </w:pPr>
      <w:r>
        <w:rPr/>
        <w:t>Jede bedeutende Bewegung hat ihre Sturm- und Drangperiode. Vielleicht dürfen wir uns freuen, als "Feinde" inmitten dieser Zeit uns gegenübergestanden zu haben. Aber eilen wir, den Abschnitt zu schließen, damit wir allesamt später gemeinsam und als Freunde auf diese schöne Zeit der Gärung zurückblicken können.</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 xml:space="preserve">Polemiken scheitern an der Relativität der Begriffe und an der Subjektivität jedes einzelnen. Kritiken trennen, Freuden verbinden uns. Ich habe mich für eine gute Sache und für das außerordentliche Verdienst eines tatkräftigen Mannes eingesetzt; ich werde es fernerhin tun und kann es nie bereuen. Norwegen und Lilienfeld haben sich getroffen; das Verdienst ist nach bestem Können und Gewissen freudig anerkannt worden. Mehr kann man nicht verlangen, weder wir noch andere. Kleinere und auch größere Mißverständnisse und Mißdeutungen vielleicht ausgenommen, aber die wollen wir ja abtun, damit ein Ende sei." </w:t>
      </w:r>
      <w:r>
        <w:rPr>
          <w:rStyle w:val="FootnoteCharacters"/>
          <w:rStyle w:val="FootnoteAnchor"/>
          <w:rFonts w:eastAsia="Arial" w:cs="Arial" w:ascii="Arial" w:hAnsi="Arial"/>
          <w:i/>
          <w:iCs/>
          <w:sz w:val="24"/>
          <w:szCs w:val="24"/>
        </w:rPr>
        <w:footnoteReference w:id="20"/>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BodyText2"/>
        <w:rPr/>
      </w:pPr>
      <w:r>
        <w:rPr/>
        <w:t xml:space="preserve">Den Streit mit den Norwegern selbst konnte Zdarsky beilegen. Die Begegnung mit Hassa Horn baute gegenseitigen Respekt auf. Sie fand, wie schon berichtet, vom 5. bis 7. Januar des Jahres 1905 auf dem Schneeberg statt. Zdarsky veranstaltete daraufhin zwei Monate später, am 19. März 1905, in Lilienfeld am Muckenkogel den ersten öffentlichen Torlauf der Geschichte des Alpinen Skilaufs. </w:t>
      </w:r>
    </w:p>
    <w:p>
      <w:pPr>
        <w:pStyle w:val="Normal"/>
        <w:ind w:left="567" w:right="566" w:hanging="0"/>
        <w:jc w:val="both"/>
        <w:rPr>
          <w:rFonts w:ascii="Arial" w:hAnsi="Arial" w:eastAsia="Arial" w:cs="Arial"/>
          <w:b/>
          <w:b/>
          <w:bCs/>
          <w:sz w:val="24"/>
          <w:szCs w:val="24"/>
        </w:rPr>
      </w:pPr>
      <w:r>
        <w:rPr>
          <w:rFonts w:eastAsia="Arial" w:cs="Arial" w:ascii="Arial" w:hAnsi="Arial"/>
          <w:b/>
          <w:bCs/>
          <w:sz w:val="24"/>
          <w:szCs w:val="24"/>
        </w:rPr>
        <w:t xml:space="preserve">Das war offensichtlich Paulcke zuviel, denn mit diesem Torlauf schien nun - nachdem sich die Norweger mit Zdarsky verständigt hatten - der Durchbruch des Alpinen Skilaufs unmittelbar bevorzustehen.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rFonts w:eastAsia="Arial" w:cs="Arial" w:ascii="Arial" w:hAnsi="Arial"/>
          <w:sz w:val="24"/>
          <w:szCs w:val="24"/>
        </w:rPr>
        <w:t>Paulcke hatte daher nun alle Eile, den Aufbau einer „Einheitsfront“ gegen Zdarsky voranzutreiben.</w:t>
      </w:r>
      <w:r>
        <w:rPr>
          <w:rFonts w:eastAsia="Arial" w:cs="Arial" w:ascii="Arial" w:hAnsi="Arial"/>
          <w:i/>
          <w:iCs/>
          <w:sz w:val="24"/>
          <w:szCs w:val="24"/>
        </w:rPr>
        <w:t xml:space="preserve"> </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Er war als Mitglied des Ski-Clubs-Todtnau bereits maßgeblich an der Schaffung des Skiclubs Schwarzwald beteiligt. Mit Hilfe seiner dortigen Freunde und einer sich über viele Jahre erstreckenden beispiellosen Werbetätigkeit stand er im Jahre 1905 entscheidend Pate für die Gründung sowohl des Deutschen als auch des Österreichischen Skiverbandes. Für beide hat er die Statuten entworfen. Bei der Gründung des Schweizerischen Skiverbandes ein Jahr vorher wirkte dieser wahre Pionier einer doch völlig neuen Sportart ebenfalls durch Rat und Tat mit...</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 xml:space="preserve">Am 20. November 1904 hatten sich in Olten - im Bahnhofrestaurant 2. Klasse - 16 Schweizer Vereine mit insgesamt 731 Mitgliedern zum ersten offiziellen Skiverband der Welt zusammengeschlossen. Am 4. und 5. November des folgenden Jahres wurden dann im Münchner Augustinerbräu der Deutsche und der Österreichische Skiverband gegründet. Der Mitteleuropäische Skiverband, in dem sich diese drei Länder ursprünglich ebenfalls </w:t>
      </w:r>
      <w:r>
        <w:rPr>
          <w:rFonts w:eastAsia="Arial" w:cs="Arial" w:ascii="Arial" w:hAnsi="Arial"/>
          <w:sz w:val="24"/>
          <w:szCs w:val="24"/>
        </w:rPr>
        <w:t>1905 (auf Betreiben von Paulcke, H.T.)</w:t>
      </w:r>
      <w:r>
        <w:rPr>
          <w:rFonts w:eastAsia="Arial" w:cs="Arial" w:ascii="Arial" w:hAnsi="Arial"/>
          <w:i/>
          <w:iCs/>
          <w:sz w:val="24"/>
          <w:szCs w:val="24"/>
        </w:rPr>
        <w:t xml:space="preserve"> vereinigt hatten, zeigte sich den verschiedenen verbandspolitischen Bestrebungen jedoch nicht gewachsen, er wurde, nachdem die Schweiz schon im Dezember 1907 wieder ausgetreten war, im Jahre 1913 aufgelöst.“</w:t>
      </w:r>
      <w:r>
        <w:rPr>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21"/>
      </w:r>
      <w:r>
        <w:rPr>
          <w:rFonts w:eastAsia="Arial" w:cs="Arial" w:ascii="Arial" w:hAnsi="Arial"/>
          <w:sz w:val="24"/>
          <w:szCs w:val="24"/>
        </w:rPr>
        <w:t xml:space="preserve">  Der Privatkrieg Paulckes gegen Zdarsky und gegen den Torlauf war so etwas wie ein Motor für die Gründung sowohl des Deutschen als auch des Österreichischen Skiverbandes. </w:t>
      </w:r>
      <w:r>
        <w:rPr>
          <w:rFonts w:eastAsia="Arial" w:cs="Arial" w:ascii="Arial" w:hAnsi="Arial"/>
          <w:i/>
          <w:iCs/>
          <w:sz w:val="24"/>
          <w:szCs w:val="24"/>
        </w:rPr>
        <w:t xml:space="preserve">„Für die Zeit um die Jahrhundertwende kann Paulcke, nach Stellung und Autorität in Skiläuferkreisen, zweifellos als „Skipapst“ bezeichnet werden“ </w:t>
      </w:r>
      <w:r>
        <w:rPr>
          <w:rStyle w:val="FootnoteCharacters"/>
          <w:rStyle w:val="FootnoteAnchor"/>
          <w:rFonts w:eastAsia="Arial" w:cs="Arial" w:ascii="Arial" w:hAnsi="Arial"/>
          <w:i/>
          <w:iCs/>
          <w:sz w:val="24"/>
          <w:szCs w:val="24"/>
        </w:rPr>
        <w:footnoteReference w:id="22"/>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pPr>
      <w:r>
        <w:rPr>
          <w:rFonts w:eastAsia="Arial" w:cs="Arial" w:ascii="Arial" w:hAnsi="Arial"/>
          <w:sz w:val="24"/>
          <w:szCs w:val="24"/>
        </w:rPr>
        <w:t>Die unbelehrbaren mitteleuropäischen "Norweger" sahen Zdarsky also anders als die Norweger selbst</w:t>
      </w:r>
      <w:r>
        <w:rPr>
          <w:rFonts w:eastAsia="Arial" w:cs="Arial" w:ascii="Arial" w:hAnsi="Arial"/>
          <w:i/>
          <w:iCs/>
          <w:sz w:val="24"/>
          <w:szCs w:val="24"/>
        </w:rPr>
        <w:t>.</w:t>
      </w:r>
      <w:r>
        <w:rPr>
          <w:rFonts w:eastAsia="Arial" w:cs="Arial" w:ascii="Arial" w:hAnsi="Arial"/>
          <w:sz w:val="24"/>
          <w:szCs w:val="24"/>
        </w:rPr>
        <w:t xml:space="preserve"> Sie blieben bei ihrer Verurteilung, ohne sich aber die Fahrweise Zdarskys selbst anzuschauen. </w:t>
      </w:r>
    </w:p>
    <w:p>
      <w:pPr>
        <w:pStyle w:val="Normal"/>
        <w:ind w:left="567" w:right="566" w:hanging="0"/>
        <w:jc w:val="both"/>
        <w:rPr>
          <w:rFonts w:ascii="Arial" w:hAnsi="Arial" w:eastAsia="Arial" w:cs="Arial"/>
          <w:b/>
          <w:b/>
          <w:bCs/>
          <w:i/>
          <w:i/>
          <w:iCs/>
          <w:sz w:val="24"/>
          <w:szCs w:val="24"/>
        </w:rPr>
      </w:pPr>
      <w:r>
        <w:rPr>
          <w:rFonts w:eastAsia="Arial" w:cs="Arial" w:ascii="Arial" w:hAnsi="Arial"/>
          <w:b/>
          <w:bCs/>
          <w:sz w:val="24"/>
          <w:szCs w:val="24"/>
        </w:rPr>
        <w:t xml:space="preserve">Dadurch wurde gerade derjenige, der vom Werk des Norwegers Fridtjof Nansen in seiner tiefsten Seele ergriffen wurde und der den Sportgeist Nansens wie kein anderer fortführte, von den mitteleuropäischen „Norwegern“ </w:t>
      </w:r>
      <w:r>
        <w:rPr>
          <w:rFonts w:eastAsia="Arial" w:cs="Arial" w:ascii="Arial" w:hAnsi="Arial"/>
          <w:b/>
          <w:bCs/>
          <w:i/>
          <w:iCs/>
          <w:sz w:val="24"/>
          <w:szCs w:val="24"/>
        </w:rPr>
        <w:t>"im Namen der Norweger umgebracht“</w:t>
      </w:r>
      <w:r>
        <w:rPr>
          <w:rFonts w:eastAsia="Arial" w:cs="Arial" w:ascii="Arial" w:hAnsi="Arial"/>
          <w:b/>
          <w:bCs/>
          <w:sz w:val="24"/>
          <w:szCs w:val="24"/>
        </w:rPr>
        <w:t>. Diese Mitteleuropäer wollten norwegischer als die Norweger erscheinen, verfolgten aber damit doch nur individualistische Interessen.</w:t>
      </w:r>
    </w:p>
    <w:p>
      <w:pPr>
        <w:pStyle w:val="Normal"/>
        <w:spacing w:lineRule="auto" w:line="36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both"/>
        <w:rPr/>
      </w:pPr>
      <w:r>
        <w:rPr>
          <w:rFonts w:eastAsia="Arial" w:cs="Arial" w:ascii="Arial" w:hAnsi="Arial"/>
          <w:sz w:val="24"/>
          <w:szCs w:val="24"/>
        </w:rPr>
        <w:t xml:space="preserve">Es mutet heute, nach hundert Jahren, kindisch oder neurotisch an, wenn der Deutsche Skiverband - in einer rührenden nostalgischen Verbundenheit mit seinem Gründer Wilhelm Paulcke  -  in seinem </w:t>
      </w:r>
      <w:r>
        <w:rPr>
          <w:rFonts w:eastAsia="Arial" w:cs="Arial" w:ascii="Arial" w:hAnsi="Arial"/>
          <w:i/>
          <w:iCs/>
          <w:sz w:val="24"/>
          <w:szCs w:val="24"/>
        </w:rPr>
        <w:t>offiziellen</w:t>
      </w:r>
      <w:r>
        <w:rPr>
          <w:rFonts w:eastAsia="Arial" w:cs="Arial" w:ascii="Arial" w:hAnsi="Arial"/>
          <w:sz w:val="24"/>
          <w:szCs w:val="24"/>
        </w:rPr>
        <w:t xml:space="preserve"> Ski-Atlas </w:t>
      </w:r>
      <w:r>
        <w:rPr>
          <w:rStyle w:val="FootnoteCharacters"/>
          <w:rStyle w:val="FootnoteAnchor"/>
          <w:rFonts w:eastAsia="Arial" w:cs="Arial" w:ascii="Arial" w:hAnsi="Arial"/>
          <w:sz w:val="24"/>
          <w:szCs w:val="24"/>
        </w:rPr>
        <w:footnoteReference w:id="23"/>
      </w:r>
      <w:r>
        <w:rPr>
          <w:rFonts w:eastAsia="Arial" w:cs="Arial" w:ascii="Arial" w:hAnsi="Arial"/>
          <w:sz w:val="24"/>
          <w:szCs w:val="24"/>
        </w:rPr>
        <w:t xml:space="preserve"> noch im Jahr 1995 aus seiner Landkarte gerade jene Region ausschneidet, in der die Wiege des Alpinen Skilaufs liegt. Wer erfahren will, dass es in Niederösterreich hervorragende und absolut schneesichere Wintersportmöglichkeiten gibt, der muss sich den Ski-Atlas vom ADAC </w:t>
      </w:r>
      <w:r>
        <w:rPr>
          <w:rStyle w:val="FootnoteCharacters"/>
          <w:rStyle w:val="FootnoteAnchor"/>
          <w:rFonts w:eastAsia="Arial" w:cs="Arial" w:ascii="Arial" w:hAnsi="Arial"/>
          <w:sz w:val="24"/>
          <w:szCs w:val="24"/>
        </w:rPr>
        <w:footnoteReference w:id="24"/>
      </w:r>
      <w:r>
        <w:rPr>
          <w:rFonts w:eastAsia="Arial" w:cs="Arial" w:ascii="Arial" w:hAnsi="Arial"/>
          <w:sz w:val="24"/>
          <w:szCs w:val="24"/>
        </w:rPr>
        <w:t xml:space="preserve"> kaufen.</w:t>
      </w:r>
    </w:p>
    <w:p>
      <w:pPr>
        <w:pStyle w:val="Normal"/>
        <w:spacing w:lineRule="auto" w:line="360"/>
        <w:jc w:val="both"/>
        <w:rPr/>
      </w:pPr>
      <w:r>
        <w:rPr>
          <w:rFonts w:eastAsia="Arial" w:cs="Arial" w:ascii="Arial" w:hAnsi="Arial"/>
          <w:sz w:val="24"/>
          <w:szCs w:val="24"/>
        </w:rPr>
        <w:t>Mathias Zdarsky würde heute vermutlich sagen : "</w:t>
      </w:r>
      <w:r>
        <w:rPr>
          <w:rFonts w:eastAsia="Arial" w:cs="Arial" w:ascii="Arial" w:hAnsi="Arial"/>
          <w:i/>
          <w:iCs/>
          <w:sz w:val="24"/>
          <w:szCs w:val="24"/>
        </w:rPr>
        <w:t xml:space="preserve"> Etwas für Psychiater ". </w:t>
      </w:r>
      <w:r>
        <w:rPr>
          <w:rStyle w:val="FootnoteCharacters"/>
          <w:rStyle w:val="FootnoteAnchor"/>
          <w:rFonts w:eastAsia="Arial" w:cs="Arial" w:ascii="Arial" w:hAnsi="Arial"/>
          <w:i/>
          <w:iCs/>
          <w:sz w:val="24"/>
          <w:szCs w:val="24"/>
        </w:rPr>
        <w:footnoteReference w:id="25"/>
      </w:r>
      <w:r>
        <w:rPr>
          <w:rFonts w:eastAsia="Arial" w:cs="Arial" w:ascii="Arial" w:hAnsi="Arial"/>
          <w:i/>
          <w:iCs/>
          <w:sz w:val="24"/>
          <w:szCs w:val="24"/>
        </w:rPr>
        <w:t xml:space="preserve"> </w:t>
      </w:r>
    </w:p>
    <w:sectPr>
      <w:headerReference w:type="default" r:id="rId2"/>
      <w:headerReference w:type="first" r:id="rId3"/>
      <w:footnotePr>
        <w:numFmt w:val="decimal"/>
      </w:footnotePr>
      <w:type w:val="nextPage"/>
      <w:pgSz w:w="11906" w:h="16838"/>
      <w:pgMar w:left="1418" w:right="1418"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Mathias Zdarsky: </w:t>
      </w:r>
      <w:r>
        <w:rPr>
          <w:rFonts w:eastAsia="Arial" w:cs="Arial" w:ascii="Arial" w:hAnsi="Arial"/>
          <w:i/>
          <w:iCs/>
          <w:sz w:val="24"/>
          <w:szCs w:val="24"/>
        </w:rPr>
        <w:t>Unsere Lehrwarte</w:t>
      </w:r>
      <w:r>
        <w:rPr>
          <w:rFonts w:eastAsia="Arial" w:cs="Arial" w:ascii="Arial" w:hAnsi="Arial"/>
          <w:sz w:val="24"/>
          <w:szCs w:val="24"/>
        </w:rPr>
        <w:t>. In: Der Schnee. Wien 1907</w:t>
      </w:r>
    </w:p>
  </w:footnote>
  <w:footnote w:id="3">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Der Norweger Fridtjof Nansen war Biologe und Polarforscher. Er war auch ein politisch denkender und handelnder Mensch. Nach dem 1. Weltkrieg leitete er die Heimführung der Kriegsgefangenen aus Russland und organisierte als Hochkommissar des Völkerbundes Hilfsaktionen für das hungernde Russland. Vergeblich bemühte er sich, das Gewissen der Welt wachzurütteln, die tatenlos zusah, als in der Zeit zwischen 1915 und 1922 die Türken ein Drittel der Armenier ausrotteten. Es gelang ihm nicht, im Völkerbund Hilfeleistungen für die Überlebenden der von den Türken vertriebenen Armenier zu organisieren. Im Jahre 1922 erhielt Fridtjof Nansen den Friedens-Nobelpreis. Fridtjof Nansen verdient nicht nur Respekt hinsichtlich seiner Durchquerung Grönlands auf Skiern, sondern sein Anliegen war es auch, mittels des Skilaufes das nationale Selbstbewusstsein der Norweger zu stärken und die Ablösung Norwegens von Schweden zu fördern. Nansen war es aber auch, der persönlich aktiv wurde im Dienste der Bildung der Völkergemeinschaft. Er war es, der, als 1924 die Frage der Aufnahme Deutschlands in den Völkerbund diskutiert wurde, nach Deutschland reiste, um den Reichskanzler zu überzeugen, dass sein Land nicht abseits bleiben dürfe und dass der Völkerbund nur wirken könne, wenn ihm alle Völker angehörten.</w:t>
      </w:r>
    </w:p>
    <w:p>
      <w:pPr>
        <w:pStyle w:val="Footnote"/>
        <w:jc w:val="both"/>
        <w:rPr/>
      </w:pPr>
      <w:r>
        <w:rPr>
          <w:rFonts w:eastAsia="Arial" w:cs="Arial" w:ascii="Arial" w:hAnsi="Arial"/>
          <w:sz w:val="24"/>
          <w:szCs w:val="24"/>
        </w:rPr>
        <w:t xml:space="preserve">Walter  Bauer: </w:t>
      </w:r>
      <w:r>
        <w:rPr>
          <w:rFonts w:eastAsia="Arial" w:cs="Arial" w:ascii="Arial" w:hAnsi="Arial"/>
          <w:i/>
          <w:iCs/>
          <w:sz w:val="24"/>
          <w:szCs w:val="24"/>
        </w:rPr>
        <w:t>Fridtjof Nansen - Humanität als Abenteuer</w:t>
      </w:r>
      <w:r>
        <w:rPr>
          <w:rFonts w:eastAsia="Arial" w:cs="Arial" w:ascii="Arial" w:hAnsi="Arial"/>
          <w:sz w:val="24"/>
          <w:szCs w:val="24"/>
        </w:rPr>
        <w:t>. Fischer-Taschenbuch. 1981</w:t>
      </w:r>
    </w:p>
    <w:p>
      <w:pPr>
        <w:pStyle w:val="Footnote"/>
        <w:jc w:val="both"/>
        <w:rPr>
          <w:rFonts w:ascii="Arial" w:hAnsi="Arial" w:eastAsia="Arial" w:cs="Arial"/>
          <w:sz w:val="24"/>
          <w:szCs w:val="24"/>
        </w:rPr>
      </w:pPr>
      <w:r>
        <w:rPr>
          <w:rFonts w:eastAsia="Arial" w:cs="Arial" w:ascii="Arial" w:hAnsi="Arial"/>
          <w:sz w:val="24"/>
          <w:szCs w:val="24"/>
        </w:rPr>
      </w:r>
    </w:p>
  </w:footnote>
  <w:footnote w:id="4">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Mathias  Zdarsky: </w:t>
      </w:r>
      <w:r>
        <w:rPr>
          <w:rFonts w:eastAsia="Arial" w:cs="Arial" w:ascii="Arial" w:hAnsi="Arial"/>
          <w:i/>
          <w:iCs/>
          <w:sz w:val="24"/>
          <w:szCs w:val="24"/>
        </w:rPr>
        <w:t>Es war einmal !</w:t>
      </w:r>
      <w:r>
        <w:rPr>
          <w:rFonts w:eastAsia="Arial" w:cs="Arial" w:ascii="Arial" w:hAnsi="Arial"/>
          <w:sz w:val="24"/>
          <w:szCs w:val="24"/>
        </w:rPr>
        <w:t xml:space="preserve"> In: Der Schnee. Wien 1925</w:t>
      </w:r>
    </w:p>
  </w:footnote>
  <w:footnote w:id="5">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Fridtjof Nansen: </w:t>
      </w:r>
      <w:r>
        <w:rPr>
          <w:rFonts w:eastAsia="Arial" w:cs="Arial" w:ascii="Arial" w:hAnsi="Arial"/>
          <w:i/>
          <w:iCs/>
          <w:sz w:val="24"/>
          <w:szCs w:val="24"/>
        </w:rPr>
        <w:t>Auf Schneeschuhen durch Grönland</w:t>
      </w:r>
      <w:r>
        <w:rPr>
          <w:rFonts w:eastAsia="Arial" w:cs="Arial" w:ascii="Arial" w:hAnsi="Arial"/>
          <w:sz w:val="24"/>
          <w:szCs w:val="24"/>
        </w:rPr>
        <w:t>. Hamburg 1892</w:t>
      </w:r>
    </w:p>
  </w:footnote>
  <w:footnote w:id="6">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Mathias Zdarsky: </w:t>
      </w:r>
      <w:r>
        <w:rPr>
          <w:rFonts w:eastAsia="Arial" w:cs="Arial" w:ascii="Arial" w:hAnsi="Arial"/>
          <w:i/>
          <w:iCs/>
          <w:sz w:val="24"/>
          <w:szCs w:val="24"/>
        </w:rPr>
        <w:t>Einiges zur Geschichte des alpinen Skifahrens</w:t>
      </w:r>
      <w:r>
        <w:rPr>
          <w:rFonts w:eastAsia="Arial" w:cs="Arial" w:ascii="Arial" w:hAnsi="Arial"/>
          <w:sz w:val="24"/>
          <w:szCs w:val="24"/>
        </w:rPr>
        <w:t>. In: Der Schnee. Wien 1928</w:t>
      </w:r>
    </w:p>
  </w:footnote>
  <w:footnote w:id="7">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Fridtjof  Nansen. In: Mathias Zdarsky: </w:t>
      </w:r>
      <w:r>
        <w:rPr>
          <w:rFonts w:eastAsia="Arial" w:cs="Arial" w:ascii="Arial" w:hAnsi="Arial"/>
          <w:i/>
          <w:iCs/>
          <w:sz w:val="24"/>
          <w:szCs w:val="24"/>
        </w:rPr>
        <w:t>Falsche Lebensgewohnheiten. Ein Beitrag zur Besserung der Volksgesundheit.</w:t>
      </w:r>
      <w:r>
        <w:rPr>
          <w:rFonts w:eastAsia="Arial" w:cs="Arial" w:ascii="Arial" w:hAnsi="Arial"/>
          <w:sz w:val="24"/>
          <w:szCs w:val="24"/>
        </w:rPr>
        <w:t xml:space="preserve"> S. 50, Wien 1937</w:t>
      </w:r>
    </w:p>
  </w:footnote>
  <w:footnote w:id="8">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Mathias Zdarsky: </w:t>
      </w:r>
      <w:r>
        <w:rPr>
          <w:rFonts w:eastAsia="Arial" w:cs="Arial" w:ascii="Arial" w:hAnsi="Arial"/>
          <w:i/>
          <w:iCs/>
          <w:sz w:val="24"/>
          <w:szCs w:val="24"/>
        </w:rPr>
        <w:t xml:space="preserve">Lilienfelder Skilauf-Technik. Eine Anleitung für Jedermann, den Ski in </w:t>
        <w:tab/>
        <w:t>kurzer Zeit vollkommen zu beherrschen</w:t>
      </w:r>
      <w:r>
        <w:rPr>
          <w:rFonts w:eastAsia="Arial" w:cs="Arial" w:ascii="Arial" w:hAnsi="Arial"/>
          <w:sz w:val="24"/>
          <w:szCs w:val="24"/>
        </w:rPr>
        <w:t>. Hamburg 1897 (1896)</w:t>
      </w:r>
    </w:p>
  </w:footnote>
  <w:footnote w:id="9">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Mathias Zdarsky: </w:t>
      </w:r>
      <w:r>
        <w:rPr>
          <w:rFonts w:eastAsia="Arial" w:cs="Arial" w:ascii="Arial" w:hAnsi="Arial"/>
          <w:i/>
          <w:iCs/>
          <w:sz w:val="24"/>
          <w:szCs w:val="24"/>
        </w:rPr>
        <w:t>Unsere Lehrwarte</w:t>
      </w:r>
      <w:r>
        <w:rPr>
          <w:rFonts w:eastAsia="Arial" w:cs="Arial" w:ascii="Arial" w:hAnsi="Arial"/>
          <w:sz w:val="24"/>
          <w:szCs w:val="24"/>
        </w:rPr>
        <w:t>. In: Der Schnee. Wien 1907</w:t>
      </w:r>
    </w:p>
  </w:footnote>
  <w:footnote w:id="10">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Mathias Zdarsky:</w:t>
      </w:r>
      <w:r>
        <w:rPr>
          <w:rFonts w:eastAsia="Arial" w:cs="Arial" w:ascii="Arial" w:hAnsi="Arial"/>
          <w:i/>
          <w:iCs/>
          <w:sz w:val="24"/>
          <w:szCs w:val="24"/>
        </w:rPr>
        <w:t xml:space="preserve"> Erheiterndes aus dem gegnerischen alpinen Schrifttum. Etwas für Psychiater</w:t>
      </w:r>
      <w:r>
        <w:rPr>
          <w:rFonts w:eastAsia="Arial" w:cs="Arial" w:ascii="Arial" w:hAnsi="Arial"/>
          <w:sz w:val="24"/>
          <w:szCs w:val="24"/>
        </w:rPr>
        <w:t>. In: Der Schnee. Wien 1926</w:t>
      </w:r>
    </w:p>
  </w:footnote>
  <w:footnote w:id="11">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Mathias Zdarsky: </w:t>
      </w:r>
      <w:r>
        <w:rPr>
          <w:rFonts w:eastAsia="Arial" w:cs="Arial" w:ascii="Arial" w:hAnsi="Arial"/>
          <w:i/>
          <w:iCs/>
          <w:sz w:val="24"/>
          <w:szCs w:val="24"/>
        </w:rPr>
        <w:t>Unsere Lehrwarte</w:t>
      </w:r>
      <w:r>
        <w:rPr>
          <w:rFonts w:eastAsia="Arial" w:cs="Arial" w:ascii="Arial" w:hAnsi="Arial"/>
          <w:sz w:val="24"/>
          <w:szCs w:val="24"/>
        </w:rPr>
        <w:t xml:space="preserve">. In: </w:t>
      </w:r>
      <w:r>
        <w:rPr>
          <w:rFonts w:eastAsia="Arial" w:cs="Arial" w:ascii="Arial" w:hAnsi="Arial"/>
          <w:i/>
          <w:iCs/>
          <w:sz w:val="24"/>
          <w:szCs w:val="24"/>
        </w:rPr>
        <w:t>Der Schnee</w:t>
      </w:r>
      <w:r>
        <w:rPr>
          <w:rFonts w:eastAsia="Arial" w:cs="Arial" w:ascii="Arial" w:hAnsi="Arial"/>
          <w:sz w:val="24"/>
          <w:szCs w:val="24"/>
        </w:rPr>
        <w:t>. Wien 1907</w:t>
      </w:r>
    </w:p>
  </w:footnote>
  <w:footnote w:id="12">
    <w:p>
      <w:pPr>
        <w:pStyle w:val="Footnote"/>
        <w:jc w:val="both"/>
        <w:rPr/>
      </w:pPr>
      <w:r>
        <w:rPr>
          <w:rStyle w:val="FootnoteCharacters"/>
        </w:rPr>
        <w:footnoteRef/>
      </w:r>
      <w:r>
        <w:rPr>
          <w:rFonts w:eastAsia="Arial" w:cs="Arial" w:ascii="Arial" w:hAnsi="Arial"/>
          <w:sz w:val="24"/>
          <w:szCs w:val="24"/>
        </w:rPr>
        <w:t>Mathias Zdarsky:</w:t>
      </w:r>
      <w:r>
        <w:rPr>
          <w:rFonts w:eastAsia="Arial" w:cs="Arial" w:ascii="Arial" w:hAnsi="Arial"/>
          <w:i/>
          <w:iCs/>
          <w:sz w:val="24"/>
          <w:szCs w:val="24"/>
        </w:rPr>
        <w:t xml:space="preserve"> Erheiterndes aus dem gegnerischen alpinen Schrifttum. Etwas für Psychiater</w:t>
      </w:r>
      <w:r>
        <w:rPr>
          <w:rFonts w:eastAsia="Arial" w:cs="Arial" w:ascii="Arial" w:hAnsi="Arial"/>
          <w:sz w:val="24"/>
          <w:szCs w:val="24"/>
        </w:rPr>
        <w:t xml:space="preserve">. In : </w:t>
      </w:r>
      <w:r>
        <w:rPr>
          <w:rFonts w:eastAsia="Arial" w:cs="Arial" w:ascii="Arial" w:hAnsi="Arial"/>
          <w:i/>
          <w:iCs/>
          <w:sz w:val="24"/>
          <w:szCs w:val="24"/>
        </w:rPr>
        <w:t>Der Schnee</w:t>
      </w:r>
      <w:r>
        <w:rPr>
          <w:rFonts w:eastAsia="Arial" w:cs="Arial" w:ascii="Arial" w:hAnsi="Arial"/>
          <w:sz w:val="24"/>
          <w:szCs w:val="24"/>
        </w:rPr>
        <w:t>. Wien 1926</w:t>
      </w:r>
    </w:p>
  </w:footnote>
  <w:footnote w:id="13">
    <w:p>
      <w:pPr>
        <w:pStyle w:val="Footnote"/>
        <w:jc w:val="both"/>
        <w:rPr/>
      </w:pPr>
      <w:r>
        <w:rPr>
          <w:rStyle w:val="FootnoteCharacters"/>
        </w:rPr>
        <w:footnoteRef/>
      </w:r>
      <w:r>
        <w:rPr>
          <w:rFonts w:eastAsia="Arial" w:cs="Arial" w:ascii="Arial" w:hAnsi="Arial"/>
          <w:sz w:val="24"/>
          <w:szCs w:val="24"/>
        </w:rPr>
        <w:t xml:space="preserve">Mathias  Zdarsky: </w:t>
      </w:r>
      <w:r>
        <w:rPr>
          <w:rFonts w:eastAsia="Arial" w:cs="Arial" w:ascii="Arial" w:hAnsi="Arial"/>
          <w:i/>
          <w:iCs/>
          <w:sz w:val="24"/>
          <w:szCs w:val="24"/>
        </w:rPr>
        <w:t>Unsere Lehrwarte</w:t>
      </w:r>
      <w:r>
        <w:rPr>
          <w:rFonts w:eastAsia="Arial" w:cs="Arial" w:ascii="Arial" w:hAnsi="Arial"/>
          <w:sz w:val="24"/>
          <w:szCs w:val="24"/>
        </w:rPr>
        <w:t xml:space="preserve">. In : </w:t>
      </w:r>
      <w:r>
        <w:rPr>
          <w:rFonts w:eastAsia="Arial" w:cs="Arial" w:ascii="Arial" w:hAnsi="Arial"/>
          <w:i/>
          <w:iCs/>
          <w:sz w:val="24"/>
          <w:szCs w:val="24"/>
        </w:rPr>
        <w:t>Der Schnee</w:t>
      </w:r>
      <w:r>
        <w:rPr>
          <w:rFonts w:eastAsia="Arial" w:cs="Arial" w:ascii="Arial" w:hAnsi="Arial"/>
          <w:sz w:val="24"/>
          <w:szCs w:val="24"/>
        </w:rPr>
        <w:t xml:space="preserve">. Wien 1907 </w:t>
      </w:r>
    </w:p>
  </w:footnote>
  <w:footnote w:id="14">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vergl. Ekkehart Ulmrich. In: 100 Jahre Skitechnik - 40 Jahre Interskikongresse. Schriftenreihe des Deutschen Skiverbandes, Heft 21 1992 S. 78</w:t>
      </w:r>
    </w:p>
  </w:footnote>
  <w:footnote w:id="15">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alle Zitate aus: Mathias Zdarsky: Lilienfelder Skilauf-Technik. Hamburg 1897 (1896)</w:t>
      </w:r>
    </w:p>
  </w:footnote>
  <w:footnote w:id="16">
    <w:p>
      <w:pPr>
        <w:pStyle w:val="Footnote"/>
        <w:jc w:val="both"/>
        <w:rPr/>
      </w:pPr>
      <w:r>
        <w:rPr>
          <w:rStyle w:val="FootnoteCharacters"/>
        </w:rPr>
        <w:footnoteRef/>
      </w:r>
      <w:r>
        <w:rPr>
          <w:rFonts w:eastAsia="Arial" w:cs="Arial" w:ascii="Arial" w:hAnsi="Arial"/>
          <w:sz w:val="24"/>
          <w:szCs w:val="24"/>
        </w:rPr>
        <w:t>In: 100 Jahre Skitechnik - 40 Jahre Interskikongresse. Schriftenreihe des Deutschen Skiverbandes, Heft 21 1992</w:t>
      </w:r>
    </w:p>
  </w:footnote>
  <w:footnote w:id="17">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die folgenden Zitate aus: Mathias Zdarsky. </w:t>
      </w:r>
      <w:r>
        <w:rPr>
          <w:rFonts w:eastAsia="Arial" w:cs="Arial" w:ascii="Arial" w:hAnsi="Arial"/>
          <w:i/>
          <w:iCs/>
          <w:sz w:val="24"/>
          <w:szCs w:val="24"/>
        </w:rPr>
        <w:t>Alpine (Lilienfelder) Skifahr-Technik</w:t>
      </w:r>
      <w:r>
        <w:rPr>
          <w:rFonts w:eastAsia="Arial" w:cs="Arial" w:ascii="Arial" w:hAnsi="Arial"/>
          <w:sz w:val="24"/>
          <w:szCs w:val="24"/>
        </w:rPr>
        <w:t>. Berlin 1908</w:t>
      </w:r>
    </w:p>
  </w:footnote>
  <w:footnote w:id="18">
    <w:p>
      <w:pPr>
        <w:pStyle w:val="Footnote"/>
        <w:jc w:val="both"/>
        <w:rPr/>
      </w:pPr>
      <w:r>
        <w:rPr>
          <w:rStyle w:val="FootnoteCharacters"/>
        </w:rPr>
        <w:footnoteRef/>
      </w:r>
      <w:r>
        <w:rPr>
          <w:rFonts w:eastAsia="Arial" w:cs="Arial" w:ascii="Arial" w:hAnsi="Arial"/>
          <w:sz w:val="24"/>
          <w:szCs w:val="24"/>
        </w:rPr>
        <w:t>Ing. Hassa Horn war einer der Führer und erfolgreichsten Wettkämpfer (Holmenkolmsieger) des norwegischen Skilaufes. Er war 1897 beim Pötzleinsdorfer Skifest in Wien und 1905 bei Zdarsky in Österreich. Als Sekretär des Norwegischen Touristenvereines hat er die Einführung des bis dahin wenig ausgeübten Skilaufens im Gebirge gefördert. vgl. Erwin Mehl (Red.) Zdarsky- Festschrift zum 80. Geburtstag des Begründers der alpinen Skifahrweise. Wien-Leipzig 1936</w:t>
      </w:r>
    </w:p>
  </w:footnote>
  <w:footnote w:id="19">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Hassa Horn: Gruß aus Norwegen. In: Erwin Mehl  (Red.) Zdarsky- Festschrift zum 80. Geburtstag des Begründers der alpinen Skifahrweise. Wien-Leipzig 1936  und in: Friedl Wolfgang. Mathias Zdarsky - Der Mann und sein Werk. Beitrag zur Geschichte des alpinen Schifahrens von den Anfängen bis zur Jetztzeit. Lilienfeld 1987</w:t>
      </w:r>
    </w:p>
  </w:footnote>
  <w:footnote w:id="20">
    <w:p>
      <w:pPr>
        <w:pStyle w:val="Footnote"/>
        <w:jc w:val="both"/>
        <w:rPr/>
      </w:pPr>
      <w:r>
        <w:rPr>
          <w:rStyle w:val="FootnoteCharacters"/>
        </w:rPr>
        <w:footnoteRef/>
      </w:r>
      <w:r>
        <w:rPr>
          <w:rFonts w:eastAsia="Arial" w:cs="Arial" w:ascii="Arial" w:hAnsi="Arial"/>
          <w:sz w:val="24"/>
          <w:szCs w:val="24"/>
        </w:rPr>
        <w:t>Wilhelm R. Rickmers. zitiert in: Friedl Wolfgang. Mathias Zdarsky - Der Mann und sein Werk. Beitrag zur Geschichte des alpinen Schifahrens von den Anfängen bis zur Jetztzeit. Lilienfeld 1987</w:t>
      </w:r>
    </w:p>
  </w:footnote>
  <w:footnote w:id="21">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Heinz Polednik.</w:t>
      </w:r>
      <w:r>
        <w:rPr>
          <w:rFonts w:eastAsia="Arial" w:cs="Arial" w:ascii="Arial" w:hAnsi="Arial"/>
          <w:i/>
          <w:iCs/>
          <w:sz w:val="24"/>
          <w:szCs w:val="24"/>
        </w:rPr>
        <w:t xml:space="preserve"> Weltwunder Skisport.</w:t>
      </w:r>
      <w:r>
        <w:rPr>
          <w:rFonts w:eastAsia="Arial" w:cs="Arial" w:ascii="Arial" w:hAnsi="Arial"/>
          <w:sz w:val="24"/>
          <w:szCs w:val="24"/>
        </w:rPr>
        <w:t xml:space="preserve"> Wels 1969</w:t>
      </w:r>
    </w:p>
  </w:footnote>
  <w:footnote w:id="22">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Heinz  Polednik.</w:t>
      </w:r>
      <w:r>
        <w:rPr>
          <w:rFonts w:eastAsia="Arial" w:cs="Arial" w:ascii="Arial" w:hAnsi="Arial"/>
          <w:i/>
          <w:iCs/>
          <w:sz w:val="24"/>
          <w:szCs w:val="24"/>
        </w:rPr>
        <w:t xml:space="preserve"> Weltwunder Skisport.</w:t>
      </w:r>
      <w:r>
        <w:rPr>
          <w:rFonts w:eastAsia="Arial" w:cs="Arial" w:ascii="Arial" w:hAnsi="Arial"/>
          <w:sz w:val="24"/>
          <w:szCs w:val="24"/>
        </w:rPr>
        <w:t xml:space="preserve"> Wels 1969</w:t>
      </w:r>
    </w:p>
  </w:footnote>
  <w:footnote w:id="23">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Deutscher  Skiverband (Hrsg.).</w:t>
      </w:r>
      <w:r>
        <w:rPr>
          <w:rFonts w:eastAsia="Arial" w:cs="Arial" w:ascii="Arial" w:hAnsi="Arial"/>
          <w:i/>
          <w:iCs/>
          <w:sz w:val="24"/>
          <w:szCs w:val="24"/>
        </w:rPr>
        <w:t xml:space="preserve"> Offizieller DSV- Atlas. Ski Winter 1995</w:t>
      </w:r>
      <w:r>
        <w:rPr>
          <w:rFonts w:eastAsia="Arial" w:cs="Arial" w:ascii="Arial" w:hAnsi="Arial"/>
          <w:sz w:val="24"/>
          <w:szCs w:val="24"/>
        </w:rPr>
        <w:t>. Ostfildern 1995</w:t>
      </w:r>
    </w:p>
  </w:footnote>
  <w:footnote w:id="24">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ADAC (Hrsg.) Perdita Pasche (Red.). </w:t>
      </w:r>
      <w:r>
        <w:rPr>
          <w:rFonts w:eastAsia="Arial" w:cs="Arial" w:ascii="Arial" w:hAnsi="Arial"/>
          <w:i/>
          <w:iCs/>
          <w:sz w:val="24"/>
          <w:szCs w:val="24"/>
        </w:rPr>
        <w:t xml:space="preserve">Der ADAC Ski Atlas Alpen 1995. Die schönsten Skigebiete </w:t>
        <w:tab/>
        <w:t>im Test</w:t>
      </w:r>
      <w:r>
        <w:rPr>
          <w:rFonts w:eastAsia="Arial" w:cs="Arial" w:ascii="Arial" w:hAnsi="Arial"/>
          <w:sz w:val="24"/>
          <w:szCs w:val="24"/>
        </w:rPr>
        <w:t>. München 1995</w:t>
      </w:r>
    </w:p>
  </w:footnote>
  <w:footnote w:id="25">
    <w:p>
      <w:pPr>
        <w:pStyle w:val="Footnote"/>
        <w:jc w:val="both"/>
        <w:rPr/>
      </w:pPr>
      <w:r>
        <w:rPr>
          <w:rStyle w:val="FootnoteCharacters"/>
        </w:rPr>
        <w:footnoteRef/>
      </w:r>
      <w:r>
        <w:rPr>
          <w:rFonts w:eastAsia="Arial" w:cs="Arial" w:ascii="Arial" w:hAnsi="Arial"/>
          <w:sz w:val="24"/>
          <w:szCs w:val="24"/>
        </w:rPr>
        <w:t>Mathias  Zdarsky</w:t>
      </w:r>
      <w:r>
        <w:rPr>
          <w:rFonts w:eastAsia="Arial" w:cs="Arial" w:ascii="Arial" w:hAnsi="Arial"/>
          <w:i/>
          <w:iCs/>
          <w:sz w:val="24"/>
          <w:szCs w:val="24"/>
        </w:rPr>
        <w:t>. Erheiterndes aus dem gegnerischen alpinen Schrifttum. Etwas für Psychiater</w:t>
      </w:r>
      <w:r>
        <w:rPr>
          <w:rFonts w:eastAsia="Arial" w:cs="Arial" w:ascii="Arial" w:hAnsi="Arial"/>
          <w:sz w:val="24"/>
          <w:szCs w:val="24"/>
        </w:rPr>
        <w:t>. In : Der  Schnee. Wien 1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PS" w:hAnsi="Courier PS" w:eastAsia="Courier PS" w:cs="Courier PS"/>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w:cs="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ind w:left="567" w:right="566" w:hanging="0"/>
      <w:jc w:val="both"/>
    </w:pPr>
    <w:rPr>
      <w:rFonts w:ascii="Arial" w:hAnsi="Arial" w:eastAsia="Arial" w:cs="Arial"/>
      <w:i/>
      <w:iCs/>
      <w:sz w:val="24"/>
      <w:szCs w:val="24"/>
    </w:rPr>
  </w:style>
  <w:style w:type="paragraph" w:styleId="BodyText2">
    <w:name w:val="Body Text 2"/>
    <w:basedOn w:val="Normal"/>
    <w:qFormat/>
    <w:pPr>
      <w:spacing w:lineRule="auto" w:line="36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4:40:00Z</dcterms:created>
  <dc:creator>Peter Joers</dc:creator>
  <dc:description/>
  <dc:language>en-US</dc:language>
  <cp:lastModifiedBy>--</cp:lastModifiedBy>
  <dcterms:modified xsi:type="dcterms:W3CDTF">2002-02-11T04:40:00Z</dcterms:modified>
  <cp:revision>2</cp:revision>
  <dc:subject/>
  <dc:title>Mathias Zdarsky und Fridtjof Nansen</dc:title>
</cp:coreProperties>
</file>